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39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03"/>
        <w:gridCol w:w="1365"/>
        <w:gridCol w:w="1050"/>
        <w:gridCol w:w="1183"/>
        <w:gridCol w:w="1397"/>
        <w:gridCol w:w="1380"/>
        <w:gridCol w:w="1365"/>
        <w:gridCol w:w="1364"/>
      </w:tblGrid>
      <w:tr>
        <w:trPr>
          <w:trHeight w:val="4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0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其他行政事业单位离退休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0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0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0.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01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工程建设标准规范编制与监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78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78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78.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.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.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.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.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0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8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8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03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其他城乡社区公共设施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未归口管理的行政单位离退休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2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