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67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2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40.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1.63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35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35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4.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4.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保障缴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2.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2.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9.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9.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1.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1.6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.21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88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15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48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5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78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9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18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46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79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.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.58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补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.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.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租补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购房补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暖补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服务补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其他资本性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02-26T02:2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