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《中卫市清水河流域保护条例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天下黄河富宁夏”，为扎实建设黄河流域生态保护和高质量发展先行区，宁夏以“四水四定”“六权改革”为突破口，对生态环保、改革创新等领域进行了全方位部署，清水河作为黄河中卫段第一大支流，推进清水河流域生态环境共保共治，是统筹推进高质量发展和高水平保护、全面深化改革和扩大开放、民族团结和共同富裕等工作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根据中卫市人大常委会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立法工作要求，市水务局起草了《中卫市清水河流域保护条例（征求意见稿）》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通过科学立法、民主立法的实践，确保条例既符合上位法要求，又契合清水河流域实际，切实解决流域保护中的突出问题，为清水河流域生态保护和高质量发展提供坚实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立法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草案以习近平生态文明思想为统领，紧扣黄河流域生态保护战略定位，突出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协同共治、系统修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核心理念，遵循以下立法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是</w:t>
      </w:r>
      <w:r>
        <w:rPr>
          <w:rFonts w:ascii="楷体" w:hAnsi="楷体" w:cs="楷体" w:eastAsia="楷体"/>
          <w:b/>
          <w:bCs/>
          <w:sz w:val="32"/>
          <w:szCs w:val="32"/>
        </w:rPr>
        <w:t>生态优先，协同治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建立跨区域联席会议、规划衔接、联合执法等机制，强化上下游责任共担，推动水资源、污染治理等领域的政策协同与行动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是</w:t>
      </w:r>
      <w:r>
        <w:rPr>
          <w:rFonts w:ascii="楷体" w:hAnsi="楷体" w:cs="楷体" w:eastAsia="楷体"/>
          <w:b/>
          <w:bCs/>
          <w:sz w:val="32"/>
          <w:szCs w:val="32"/>
        </w:rPr>
        <w:t>问题导向，精准施策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针对清水河流域工业污染、农业面源污染、水土流失等突出问题，细化排污许可、总量控制、生态修复等制度设计，增强法规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是</w:t>
      </w:r>
      <w:r>
        <w:rPr>
          <w:rFonts w:ascii="楷体" w:hAnsi="楷体" w:cs="楷体" w:eastAsia="楷体"/>
          <w:b/>
          <w:bCs/>
          <w:sz w:val="32"/>
          <w:szCs w:val="32"/>
        </w:rPr>
        <w:t>权责明晰，多元共治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明确市、县（区）、乡（镇）三级政府职责，压实河湖长制主体责任，构建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政府主导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部门联动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社会参与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治理体系，强化考核监督与公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是</w:t>
      </w:r>
      <w:r>
        <w:rPr>
          <w:rFonts w:ascii="楷体" w:hAnsi="楷体" w:cs="楷体" w:eastAsia="楷体"/>
          <w:b/>
          <w:bCs/>
          <w:sz w:val="32"/>
          <w:szCs w:val="32"/>
        </w:rPr>
        <w:t>法治保障，机制创新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衔接《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黄河保护法》等上位法，创新生态补偿、监测信息共享、公益诉讼等制度，完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规划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保护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监督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问责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全链条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框架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草案共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条，分为五部分，形成系统化治理闭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总则（第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1-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条）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明确立法目的、适用范围及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保护优先、系统治理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原则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构建跨市联席会议制度，明确三级政府职责、部门分工及跨区域政策规划衔接程序；确立河湖长制、水资源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四水四定”原则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基础框架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资源保护与利用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第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-12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条）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强化生态流量（水位）保障、取水许可与地下水禁采制度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；规范饮用水水源保护区划定与管护；严格水域岸线分区管理、涉河项目审批及采砂活动监管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3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污染防治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生态保护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第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13-21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条）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污染防治方面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实施工业排污许可与园区集中处理、化工项目禁建、农业面源减药控肥、城乡污水垃圾综合治理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等措施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。生态修复方面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推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动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水土保持工程、防洪体系协同建设、市场化生态补偿、突发污染联防联控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等机制体系建设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4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监督与执法（第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22-2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条）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建立跨区域联合执法与交叉检查机制，实现监测数据共享与科技赋能；强化人大专项监督，完善公众举报奖励与公益诉讼制度，构建多元监督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法律责任与附则（第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2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eastAsia="zh-CN"/>
        </w:rPr>
        <w:t>-2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条）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严明公职人员失职追责条款，衔接相关法律追责体系，确保法规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总体来说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本草案立足清水河流域实际，通过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区域协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精准治污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长效监管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的制度设计，为打造黄河流域跨市协同治理样板提供法治支撑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b/>
      <w:bCs/>
      <w:color w:val="auto"/>
      <w:sz w:val="44"/>
      <w:szCs w:val="4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5-05-29T17:45:00Z</cp:lastPrinted>
  <dcterms:modified xsi:type="dcterms:W3CDTF">2025-05-29T09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