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宁夏中卫工业园区管理委员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7T03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