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4" w:leader="none"/>
        </w:tabs>
        <w:spacing w:lineRule="exact" w:line="5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7"/>
        <w:gridCol w:w="1975"/>
        <w:gridCol w:w="2088"/>
        <w:gridCol w:w="1700"/>
        <w:gridCol w:w="2100"/>
        <w:gridCol w:w="1837"/>
        <w:gridCol w:w="1850"/>
        <w:gridCol w:w="1541"/>
      </w:tblGrid>
      <w:tr>
        <w:trPr>
          <w:trHeight w:val="365" w:hRule="atLeast"/>
        </w:trPr>
        <w:tc>
          <w:tcPr>
            <w:tcW w:w="158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32"/>
                <w:szCs w:val="32"/>
              </w:rPr>
              <w:t>年海原县关庄乡关庄村套子湾自然村村组硬化路等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32"/>
                <w:szCs w:val="32"/>
              </w:rPr>
              <w:t>个项目预算费用审定表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项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工程或费用名称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  算  金  额  （元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关庄乡关庄村套子湾自然村村组硬化路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海城镇武塬村村组硬化路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李旺镇杨山一队至三队村组硬化路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盐池管委会高岘村、唐坡村村组硬化路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七营镇高崖村村组硬化路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七营镇马莲村村组硬化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七营镇盘河村村组硬化路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一部分 建筑安装工程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486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09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93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8331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001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005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23773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临时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3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2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5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375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490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61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482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路基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604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525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74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4412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路面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439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4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7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6542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101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070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74291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桥梁涵洞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02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5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56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0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2079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交叉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9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7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18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5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7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交通工程及沿线设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55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9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8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3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7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910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专项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4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6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78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88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6879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二部分 土地征用及拆迁补偿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土地使用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三部分 工程建设其他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68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7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4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191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076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50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792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建设项目管理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9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1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48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36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6157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建设项目前期工作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6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8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54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7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1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46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专项评价（估）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生产准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9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4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四部分 预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7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8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5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38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基本预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7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86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5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4386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一至四部分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123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7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86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75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792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639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70585</w:t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公路基本造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123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37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86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752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792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639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70585</w:t>
            </w:r>
          </w:p>
        </w:tc>
      </w:tr>
      <w:tr>
        <w:trPr>
          <w:trHeight w:val="365" w:hRule="atLeast"/>
        </w:trPr>
        <w:tc>
          <w:tcPr>
            <w:tcW w:w="158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32"/>
                <w:szCs w:val="32"/>
              </w:rPr>
              <w:t>年海原县关庄乡关庄村套子湾自然村村组硬化路等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sz w:val="32"/>
                <w:szCs w:val="32"/>
              </w:rPr>
              <w:t>个项目预算费用审定表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项次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4"/>
                <w:szCs w:val="14"/>
                <w:lang w:bidi="ar"/>
              </w:rPr>
              <w:t>工程或费用名称</w:t>
            </w:r>
          </w:p>
        </w:tc>
        <w:tc>
          <w:tcPr>
            <w:tcW w:w="1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  算  金  额  （元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4"/>
                <w:szCs w:val="1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七营镇七营村村组硬化路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李旺镇团庄村村组硬化路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三河镇唐堡村组硬化路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三河镇团庄村组硬化路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三河镇黑城村组硬化路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海原县关桥乡马湾村过水路面工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一部分 建筑安装工程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96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70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7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235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700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44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临时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58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63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6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路基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0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04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258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06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8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路面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248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9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40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349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60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9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桥梁涵洞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98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59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4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交叉工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29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9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1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交通工程及沿线设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29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4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9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专项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875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1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866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0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二部分 土地征用及拆迁补偿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土地使用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三部分 工程建设其他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52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3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6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092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736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0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建设项目管理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495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7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78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567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8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7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建设项目前期工作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4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78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3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7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专项评价（估）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3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生产准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77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四部分 预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09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8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3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基本预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09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189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3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2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第一至四部分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379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39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57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2833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67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77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公路基本造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379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39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57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4528332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867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77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567" w:right="907" w:gutter="0" w:header="0" w:top="0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555"/>
    </w:pPr>
    <w:rPr>
      <w:bCs/>
      <w:sz w:val="28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CharCharCharCharCharCharCharCharChar1CharCharCharChar">
    <w:name w:val=" Char Char Char Char Char Char Char Char Char Char Char Char Char Char Char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7:00Z</dcterms:created>
  <dc:creator>Lenovo User</dc:creator>
  <dc:description/>
  <cp:keywords/>
  <dc:language>en-US</dc:language>
  <cp:lastModifiedBy>User</cp:lastModifiedBy>
  <cp:lastPrinted>2019-11-06T15:55:00Z</cp:lastPrinted>
  <dcterms:modified xsi:type="dcterms:W3CDTF">2019-12-17T01:39:00Z</dcterms:modified>
  <cp:revision>2</cp:revision>
  <dc:subject/>
  <dc:title>关于S202线（中静公路）海原县城过境段工程可行性研究报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