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7" w:type="dxa"/>
        <w:jc w:val="left"/>
        <w:tblInd w:w="2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937"/>
        <w:gridCol w:w="2325"/>
        <w:gridCol w:w="2400"/>
        <w:gridCol w:w="2275"/>
        <w:gridCol w:w="2300"/>
        <w:gridCol w:w="2050"/>
      </w:tblGrid>
      <w:tr>
        <w:trPr>
          <w:trHeight w:val="444" w:hRule="atLeast"/>
        </w:trPr>
        <w:tc>
          <w:tcPr>
            <w:tcW w:w="150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海原县海城镇段塬至武塬公路及其他四条公路（窄路加宽）改造工程预算费用审定表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4"/>
                <w:szCs w:val="14"/>
                <w:lang w:bidi="ar"/>
              </w:rPr>
              <w:t>项次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4"/>
                <w:szCs w:val="14"/>
                <w:lang w:bidi="ar"/>
              </w:rPr>
              <w:t>工程或费用名称</w:t>
            </w:r>
          </w:p>
        </w:tc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4"/>
                <w:szCs w:val="14"/>
                <w:lang w:bidi="ar"/>
              </w:rPr>
              <w:t>预算金额（元）</w:t>
            </w:r>
          </w:p>
        </w:tc>
      </w:tr>
      <w:tr>
        <w:trPr>
          <w:trHeight w:val="11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4"/>
                <w:szCs w:val="1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4"/>
                <w:szCs w:val="1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台村村道工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宋庄村至胡儿村村道工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北山至湾湾村村道工程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刘套村至上窑湾村村道工程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庙湾村下墩至上小西沟村道工程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第一部分 建筑安装工程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14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494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4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233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2579</w:t>
            </w:r>
          </w:p>
        </w:tc>
      </w:tr>
      <w:tr>
        <w:trPr>
          <w:trHeight w:val="3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临时工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路基工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66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530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9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979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路面工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54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686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1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959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716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桥梁涵洞工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交叉工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0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2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47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公路设施及预埋管线工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7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47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3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39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第二部分 设备及工具、器具购置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4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6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64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办公及生活用家具购置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4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6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64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第三部分 工程建设其他费用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7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84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1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76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198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土地征用及拆迁补偿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建设项目管理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2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84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1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76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98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建设项目前期工作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0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第一、二、三部分费用合计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87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522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1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625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9041</w:t>
            </w:r>
          </w:p>
        </w:tc>
      </w:tr>
      <w:tr>
        <w:trPr>
          <w:trHeight w:val="3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预备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8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85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8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7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基本预备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8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85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8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7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预算总金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446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708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46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574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5012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07" w:gutter="0" w:header="851" w:top="1134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CharCharChar">
    <w:name w:val=" Char Char Char Char Char Char Char Char Char Char Char Char Char Char Char Char Char Char Char Char Char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555"/>
    </w:pPr>
    <w:rPr>
      <w:bCs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7:00Z</dcterms:created>
  <dc:creator>Lenovo User</dc:creator>
  <dc:description/>
  <cp:keywords/>
  <dc:language>en-US</dc:language>
  <cp:lastModifiedBy>User</cp:lastModifiedBy>
  <cp:lastPrinted>2019-03-18T14:50:00Z</cp:lastPrinted>
  <dcterms:modified xsi:type="dcterms:W3CDTF">2019-12-17T03:07:00Z</dcterms:modified>
  <cp:revision>3</cp:revision>
  <dc:subject/>
  <dc:title>关于S202线（中静公路）海原县城过境段工程可行性研究报告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