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156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公开预算表样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067"/>
        <w:gridCol w:w="66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4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4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68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68.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36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5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11T03:37:00Z</dcterms:modified>
  <cp:revision>123</cp:revision>
  <dc:subject/>
  <dc:title> </dc:title>
</cp:coreProperties>
</file>