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3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.0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2.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未归口管理的行政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.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.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.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.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养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9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运输支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99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交通运营补助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11T03:42:00Z</dcterms:modified>
  <cp:revision>123</cp:revision>
  <dc:subject/>
  <dc:title> </dc:title>
</cp:coreProperties>
</file>