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jc w:val="left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40" w:gutter="0" w:header="0" w:top="1701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6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11T06:19:00Z</dcterms:modified>
  <cp:revision>123</cp:revision>
  <dc:subject/>
  <dc:title> </dc:title>
</cp:coreProperties>
</file>