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</w:rPr>
      </w:pPr>
      <w:r>
        <w:rPr>
          <w:rFonts w:eastAsia="方正小标宋_GBK"/>
          <w:color w:val="FF0000"/>
          <w:spacing w:val="-40"/>
          <w:w w:val="65"/>
          <w:szCs w:val="32"/>
        </w:rPr>
      </w:r>
    </w:p>
    <w:tbl>
      <w:tblPr>
        <w:tblW w:w="14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487"/>
        <w:gridCol w:w="5103"/>
        <w:gridCol w:w="6783"/>
      </w:tblGrid>
      <w:tr>
        <w:trPr>
          <w:trHeight w:val="514" w:hRule="atLeast"/>
        </w:trPr>
        <w:tc>
          <w:tcPr>
            <w:tcW w:w="140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0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安全生产月”和“安全生产万里行”活动情况统计表</w:t>
            </w:r>
          </w:p>
        </w:tc>
      </w:tr>
      <w:tr>
        <w:trPr>
          <w:trHeight w:val="338" w:hRule="atLeast"/>
        </w:trPr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4"/>
                <w:lang w:bidi="ar"/>
              </w:rPr>
              <w:t>单位（盖章）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项 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标 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落实情况</w:t>
            </w:r>
          </w:p>
        </w:tc>
      </w:tr>
      <w:tr>
        <w:trPr>
          <w:trHeight w:val="7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月”活动开展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举办“安全生产月”活动启动仪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启动仪式形式多样，参与范围广泛，效果良好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（    ）等形式启动“安全生产月”活动</w:t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主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讲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按照要求广泛开展“安全生产大讲堂”、安全生产公开课、专题讲座和安全诊断活动，组织安全生产志愿者服务团“七进”宣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级安委会负责同志宣讲（    ）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行业负责同志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主要负责人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场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家学者举办专题讲座（    ）场、安全诊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志愿服务宣讲团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场  </w:t>
            </w:r>
          </w:p>
        </w:tc>
      </w:tr>
      <w:tr>
        <w:trPr>
          <w:trHeight w:val="6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举办安全发展论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举办论坛、讲坛、研讨会等（   ）场，参与（   ）人次</w:t>
            </w:r>
          </w:p>
        </w:tc>
      </w:tr>
      <w:tr>
        <w:trPr>
          <w:trHeight w:val="6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“安全宣传咨询日”线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线下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组织重点危险化学品企业“安全生产公众开放日”活动邀请人大代表、政协委员、媒体记者、学生、职工家属等参观。组织群众喜闻乐见的线上线下活动，扩大宣传覆盖面和影响力，营造浓厚的安全生产氛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共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危化品企业开展“安全生产公众开放日”活动，现场参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发放宣传资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举办展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安全场馆体验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场咨询互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网络公开课、专家访谈、网络直播等线上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，线上参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19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安全警示教育和科普宣传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警示教育（    ）场，受教育（    ）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与危化品安全知识网络有奖答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新闻媒体开设安全科普专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公共场所电子显示屏播放科普短视频、安全提示、公益广告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条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安全知识技能竞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，参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月”活动开展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应急预案演练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组织开展专项、综合应急预案演练以及跨地区、多部门、多层级参与的联合应急演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应急预案演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次，参与演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10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创造性地开展安全生产宣传教育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创新形式、丰富内容，自主开展“安全生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”专题宣传教育活动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</w:tr>
      <w:tr>
        <w:trPr>
          <w:trHeight w:val="10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万里行”活动开展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问题整改“回头看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合安全生产和消防工作现场考核巡查、全国化工行业企业明查暗访、安全执法和危险化学品重点县专家指导服务工作，开展问题整改和宣传曝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问题整改“回头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9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区域行和专题行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具有地方特点和行业特色的区域行、专题行，推广先进典型。深入安全生产重点区域、重点场所开展明查暗访活动，曝光反面典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区域行和专题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，开展暗查暗访（  ）次</w:t>
            </w:r>
          </w:p>
        </w:tc>
      </w:tr>
      <w:tr>
        <w:trPr>
          <w:trHeight w:val="12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网上“安全生产万里行”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好“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举报电话，开通微信短信等网络举报平台，奖励举报；在网上广泛征集问题线索，组织新闻媒体深入采访报道，有效发挥工会和网络监督作用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受各类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条次，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征集问题线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条次，新闻媒体报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8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4"/>
                <w:lang w:bidi="ar"/>
              </w:rPr>
              <w:t>新闻宣传报道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传报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定详细的活动宣传报道方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</w:tr>
      <w:tr>
        <w:trPr>
          <w:trHeight w:val="1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月”活动新闻宣传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邀请各类新闻媒体对本地区、本部门、本单位活动进行宣传报道，宣传先进，鞭策落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中央新闻媒体发表安全月稿件（    ）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地方媒体发表安全月稿件（    ）篇</w:t>
            </w:r>
          </w:p>
        </w:tc>
      </w:tr>
      <w:tr>
        <w:trPr>
          <w:trHeight w:val="14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万里行”活动新闻宣传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电视、广播、报刊、网站、微博、微信、手机报等地方媒体进行安全生产公益宣传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各类媒体发表万里行稿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曝光反面典型案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条次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;SimSun"/>
      <w:kern w:val="0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49:00Z</dcterms:created>
  <dc:creator>微软用户</dc:creator>
  <dc:description/>
  <dc:language>en-US</dc:language>
  <cp:lastModifiedBy>中卫市口岸和投资促进办公室</cp:lastModifiedBy>
  <cp:lastPrinted>2019-06-12T19:27:00Z</cp:lastPrinted>
  <dcterms:modified xsi:type="dcterms:W3CDTF">2019-07-19T03:49:00Z</dcterms:modified>
  <cp:revision>2</cp:revision>
  <dc:subject/>
  <dc:title>卫安委办发〔2014〕1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