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673" w:leader="none"/>
        </w:tabs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left="1320" w:hanging="13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2B2B2B"/>
          <w:sz w:val="44"/>
          <w:szCs w:val="44"/>
        </w:rPr>
        <w:t>关于装备制造业铸造行业调研的函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卫市科技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充分了解铸造企业在地区经济中发挥的作用，及时总结铸造行业发展取得的成效及存在的困难，评价宁夏铸造行业在全国的竞争力水平，预测铸造业发展前景，提出针对性对策建议，为政府决策提供参考。宁夏科技厅拟组织相关研究人员开展铸造业调研工作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具体安排如下，望贵局对本次调研工作给予配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一、调研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主要调研我区铸造业相关企业，重点了解近年来我区铸造业企业主要产品、发展规模、关键热点技术，市场份额等方面取得的成效及发展困境，及企业未来发展规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二、调研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调研采取座谈和实地考察相结合方式开展，座谈会需要企业了解财务状况、关键热点技术、市场行情、企业发展规划等方面的专家参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调研时间安排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：重点考察：宁夏华源机械制造有限公司、中卫大河铸造有限公司、宁夏中卫市昌达耐磨材料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：重点考察：宁夏中卫市茂烨铸造有限公司、宁夏中卫铸友材料制造有限公司、宁夏宁宝耐磨铸造有限公司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四、调研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赵功强 宁夏科技发展战略和信息研究所研究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杨  芳 宁夏科技发展战略和信息研究所副研究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易静华 宁夏科技发展战略和信息研究所助理研究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郭红侠 宁夏科技发展战略和信息研究所助理研究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白  青 宁夏科技发展战略和信息研究所助理研究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李洪娟 宁夏科技发展战略和信息研究所助理研究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包天宇 宁夏大学研究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五、调研组联系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李洪娟   </w:t>
      </w:r>
      <w:r>
        <w:rPr>
          <w:rFonts w:eastAsia="仿宋_GB2312" w:cs="仿宋" w:ascii="仿宋_GB2312" w:hAnsi="仿宋_GB2312"/>
          <w:sz w:val="32"/>
          <w:szCs w:val="32"/>
        </w:rPr>
        <w:t>0951-5032792   1829537638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hyperlink r:id="rId6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jilinlihongjuan@163.com</w:t>
        </w:r>
      </w:hyperlink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夏科技厅工业科技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0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卫市科学技术局办公室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4-</w:t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ointer">
    <w:name w:val="pointer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ilinlihongjuan@163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48:00Z</dcterms:created>
  <dc:creator>User</dc:creator>
  <dc:description/>
  <dc:language>en-US</dc:language>
  <cp:lastModifiedBy>Administrator</cp:lastModifiedBy>
  <cp:lastPrinted>2016-05-05T16:47:00Z</cp:lastPrinted>
  <dcterms:modified xsi:type="dcterms:W3CDTF">2018-01-26T00:27:31Z</dcterms:modified>
  <cp:revision>63</cp:revision>
  <dc:subject/>
  <dc:title>关于科技创新政策落实情况的督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