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4156"/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 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部门预算公开预算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财政拨款收支预算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cs="宋体;SimSun"/>
        </w:rPr>
        <w:t xml:space="preserve">                                                                 </w:t>
      </w:r>
      <w:r>
        <w:rPr/>
        <w:t>单位：万元</w:t>
      </w:r>
    </w:p>
    <w:tbl>
      <w:tblPr>
        <w:tblW w:w="1409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456"/>
        <w:gridCol w:w="4133"/>
        <w:gridCol w:w="1456"/>
        <w:gridCol w:w="1456"/>
        <w:gridCol w:w="1457"/>
      </w:tblGrid>
      <w:tr>
        <w:trPr>
          <w:trHeight w:val="348" w:hRule="atLeast"/>
        </w:trPr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5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56" w:hRule="atLeast"/>
        </w:trPr>
        <w:tc>
          <w:tcPr>
            <w:tcW w:w="41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135" w:hRule="atLeast"/>
        </w:trPr>
        <w:tc>
          <w:tcPr>
            <w:tcW w:w="4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63.9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63.9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4.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4.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.4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.4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47.9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47.9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63.9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支出总计                               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63.95         163.9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财政拨款收入预算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1"/>
        <w:gridCol w:w="2222"/>
        <w:gridCol w:w="1106"/>
        <w:gridCol w:w="876"/>
        <w:gridCol w:w="1306"/>
        <w:gridCol w:w="1589"/>
        <w:gridCol w:w="2637"/>
        <w:gridCol w:w="1356"/>
      </w:tblGrid>
      <w:tr>
        <w:trPr>
          <w:trHeight w:val="723" w:hRule="atLeast"/>
        </w:trPr>
        <w:tc>
          <w:tcPr>
            <w:tcW w:w="14332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6"/>
                <w:szCs w:val="36"/>
              </w:rPr>
              <w:t>财政拨款收入预算总表</w:t>
            </w:r>
          </w:p>
        </w:tc>
      </w:tr>
      <w:tr>
        <w:trPr>
          <w:trHeight w:val="80" w:hRule="atLeast"/>
        </w:trPr>
        <w:tc>
          <w:tcPr>
            <w:tcW w:w="143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39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收入安排总计</w:t>
            </w:r>
          </w:p>
        </w:tc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般公共财政拨款预算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828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功能科目编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纳入预算管理的行政性事业性收入安排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治区一般性转移支付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3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中卫市粮食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中卫市粮食局机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201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行政运行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2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一般行政管理事务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805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未归口的行政单位离退休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011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公务员医疗补助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财政拨款支出预算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9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73"/>
        <w:gridCol w:w="1376"/>
        <w:gridCol w:w="1376"/>
        <w:gridCol w:w="1376"/>
        <w:gridCol w:w="1376"/>
        <w:gridCol w:w="1376"/>
        <w:gridCol w:w="1378"/>
        <w:gridCol w:w="1376"/>
      </w:tblGrid>
      <w:tr>
        <w:trPr>
          <w:trHeight w:val="54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32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中卫市粮食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中卫市粮食局机关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201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行政运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2010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一般行政管理事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8050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未归口的行政单位离退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0110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公务员医疗补助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一般公共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42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33"/>
        <w:gridCol w:w="2563"/>
        <w:gridCol w:w="2848"/>
        <w:gridCol w:w="3133"/>
      </w:tblGrid>
      <w:tr>
        <w:trPr>
          <w:trHeight w:val="570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38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7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合计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经济建设与企业管理科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63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中卫市粮食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63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90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中卫市粮食局机关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3.9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63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.5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.5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05</w:t>
            </w:r>
          </w:p>
        </w:tc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行政事业单位离退休</w:t>
            </w:r>
          </w:p>
        </w:tc>
        <w:tc>
          <w:tcPr>
            <w:tcW w:w="2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.50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.50</w:t>
            </w:r>
          </w:p>
        </w:tc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050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未归口的行政单位离退休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.5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.5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2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49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49</w:t>
            </w:r>
          </w:p>
        </w:tc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11</w:t>
            </w:r>
          </w:p>
        </w:tc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2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49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49</w:t>
            </w:r>
          </w:p>
        </w:tc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1103</w:t>
            </w:r>
          </w:p>
        </w:tc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2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49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49</w:t>
            </w:r>
          </w:p>
        </w:tc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2</w:t>
            </w:r>
          </w:p>
        </w:tc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2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7.96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7.96</w:t>
            </w:r>
          </w:p>
        </w:tc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624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201</w:t>
            </w:r>
          </w:p>
        </w:tc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粮油事务</w:t>
            </w:r>
          </w:p>
        </w:tc>
        <w:tc>
          <w:tcPr>
            <w:tcW w:w="2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7.96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7.96</w:t>
            </w:r>
          </w:p>
        </w:tc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624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20101</w:t>
            </w:r>
          </w:p>
        </w:tc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96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96</w:t>
            </w:r>
          </w:p>
        </w:tc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201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一般公共预算基本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rHeight w:val="51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8.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.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.96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.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.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.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.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.96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.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.96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.5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.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3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提租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3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购房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3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采暖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3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物业服务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四、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47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47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47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47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 “三公”经费支出表</w:t>
      </w:r>
    </w:p>
    <w:p>
      <w:pPr>
        <w:pStyle w:val="Normal"/>
        <w:widowControl/>
        <w:numPr>
          <w:ilvl w:val="0"/>
          <w:numId w:val="0"/>
        </w:numPr>
        <w:ind w:firstLine="4879"/>
        <w:outlineLvl w:val="1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三公”经费支出预算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8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47"/>
        <w:gridCol w:w="1439"/>
        <w:gridCol w:w="1203"/>
        <w:gridCol w:w="2041"/>
        <w:gridCol w:w="2041"/>
        <w:gridCol w:w="2043"/>
        <w:gridCol w:w="2041"/>
      </w:tblGrid>
      <w:tr>
        <w:trPr>
          <w:trHeight w:val="662" w:hRule="atLeast"/>
        </w:trPr>
        <w:tc>
          <w:tcPr>
            <w:tcW w:w="13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397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027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/>
        <w:t>单位：万元</w:t>
      </w:r>
    </w:p>
    <w:tbl>
      <w:tblPr>
        <w:tblW w:w="13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28:00Z</dcterms:created>
  <dc:creator>User</dc:creator>
  <dc:description/>
  <cp:keywords/>
  <dc:language>en-US</dc:language>
  <cp:lastModifiedBy>张智艳</cp:lastModifiedBy>
  <dcterms:modified xsi:type="dcterms:W3CDTF">2018-02-24T12:28:00Z</dcterms:modified>
  <cp:revision>2</cp:revision>
  <dc:subject/>
  <dc:title>中卫市本级2018年部门预算信息公开模版</dc:title>
</cp:coreProperties>
</file>