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人民防空办公室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7T01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