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市场监督管理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6T09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