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行政复议申请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请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公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姓名，性别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单位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【申请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法人或其他组织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名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住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定代表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或者主要负责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姓名，职务。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被申请人：名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复议请求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申请行政复议的主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实和理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此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请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2-02T10:09:00Z</cp:lastPrinted>
  <dcterms:modified xsi:type="dcterms:W3CDTF">2024-02-02T09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80546319F4C6EA03D8805475732E1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