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/>
        </w:rPr>
        <w:t>中卫市商务局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_GBK" w:hAnsi="方正小标宋_GBK" w:eastAsia="方正小标宋_GBK" w:cs="方正小标宋_GBK"/>
          <w:b/>
          <w:b/>
          <w:color w:val="000000"/>
          <w:sz w:val="24"/>
          <w:szCs w:val="36"/>
        </w:rPr>
      </w:pPr>
      <w:r>
        <w:rPr>
          <w:rFonts w:eastAsia="方正小标宋_GBK" w:cs="方正小标宋_GBK" w:ascii="方正小标宋_GBK" w:hAnsi="方正小标宋_GBK"/>
          <w:b/>
          <w:color w:val="000000"/>
          <w:sz w:val="24"/>
          <w:szCs w:val="36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679"/>
        <w:gridCol w:w="1134"/>
        <w:gridCol w:w="2126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公民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姓  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工作单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证件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传  真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邮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通讯地址</w:t>
            </w:r>
          </w:p>
        </w:tc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color w:val="000000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其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他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组织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名  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法人代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联系人姓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传  真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邮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通讯地址</w:t>
            </w:r>
          </w:p>
        </w:tc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所需信息情况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信息名称、文号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所需信息内容描述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所需信息用途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微软雅黑" w:hAnsi="隶书;微软雅黑" w:eastAsia="隶书;微软雅黑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隶书;微软雅黑" w:cs="宋体" w:ascii="隶书;微软雅黑" w:hAnsi="隶书;微软雅黑"/>
                <w:b/>
                <w:bCs/>
                <w:color w:val="000000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获取方式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楷体_GB2312" w:hAnsi="楷体_GB2312" w:eastAsia="楷体_GB2312" w:cs="宋体"/>
                <w:color w:val="000000"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电子邮件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□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现场领取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□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邮寄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 xml:space="preserve">□ 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传真</w:t>
            </w:r>
          </w:p>
        </w:tc>
      </w:tr>
      <w:tr>
        <w:trPr>
          <w:trHeight w:val="94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lang w:eastAsia="zh-C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备注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提交申请表时，公民须提交身份证两面复印件，法人或其他组织须提交组织机构代码证或工商营业执照复印件；网上申请须上传上述证件的照片或扫描件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常海波</dc:creator>
  <dc:description/>
  <dc:language>en-US</dc:language>
  <cp:lastModifiedBy>燕子</cp:lastModifiedBy>
  <dcterms:modified xsi:type="dcterms:W3CDTF">2022-05-25T08:00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41E188A77840ADAA5EA0D3B092630A</vt:lpwstr>
  </property>
  <property fmtid="{D5CDD505-2E9C-101B-9397-08002B2CF9AE}" pid="3" name="KSOProductBuildVer">
    <vt:lpwstr>2052-11.1.0.11194</vt:lpwstr>
  </property>
</Properties>
</file>