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卫生健康委员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5T09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