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中卫市信访局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24"/>
          <w:szCs w:val="36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24"/>
          <w:szCs w:val="36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679"/>
        <w:gridCol w:w="1134"/>
        <w:gridCol w:w="2126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公民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工作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其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他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组织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名  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代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人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情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名称、文号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内容描述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用途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隶书;微软雅黑" w:cs="宋体" w:ascii="隶书;微软雅黑" w:hAnsi="隶书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获取方式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电子邮件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现场领取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邮寄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传真</w:t>
            </w:r>
          </w:p>
        </w:tc>
      </w:tr>
      <w:tr>
        <w:trPr>
          <w:trHeight w:val="94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提交申请表时，公民须提交身份证两面复印件，法人或其他组织须提交组织机构代码证或工商营业执照复印件；网上申请须上传上述证件的照片或扫描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常海波</dc:creator>
  <dc:description/>
  <dc:language>en-US</dc:language>
  <cp:lastModifiedBy>燕子</cp:lastModifiedBy>
  <dcterms:modified xsi:type="dcterms:W3CDTF">2022-05-27T01:5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1E188A77840ADAA5EA0D3B092630A</vt:lpwstr>
  </property>
  <property fmtid="{D5CDD505-2E9C-101B-9397-08002B2CF9AE}" pid="3" name="KSOProductBuildVer">
    <vt:lpwstr>2052-11.1.0.11194</vt:lpwstr>
  </property>
</Properties>
</file>