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262"/>
      </w:tblGrid>
      <w:tr>
        <w:trPr>
          <w:trHeight w:val="567" w:hRule="atLeast"/>
        </w:trPr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安和小区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#-1-602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#-3-401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#-2-201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#-2-301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#-4-301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#-2-402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#-3-501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#-3-302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#-1-202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262"/>
      </w:tblGrid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宾河城市花园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3-30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#-2-2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#-5</w:t>
            </w:r>
            <w:r>
              <w:rPr>
                <w:rFonts w:cs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#-2-50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2-4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3-2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1-60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#-2-1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1-5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2-5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#-2-40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3-3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2-30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#-4-601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120"/>
      </w:tblGrid>
      <w:tr>
        <w:trPr>
          <w:trHeight w:val="454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滨河世纪园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1-20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2-2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2-3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2-40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2-40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3-1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1-6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#-3-3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#-4-3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#-3-50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#-1-6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#-2-2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#-2-30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2-3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#-3-30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#-3-50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#-2-50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#-3-10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3-3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#-2-60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1-1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#-1-20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#-4-40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#-3-30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#-3-402</w:t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262"/>
      </w:tblGrid>
      <w:tr>
        <w:trPr>
          <w:trHeight w:val="283" w:hRule="atLeast"/>
        </w:trPr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蔡桥新村</w:t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3-302</w:t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6-501</w:t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#-1-301</w:t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#-2-402</w:t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#-2-502</w:t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2-401</w:t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#-1-502</w:t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#-2-201</w:t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#-2-301</w:t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#-1-401</w:t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2-101</w:t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3-101</w:t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2-202</w:t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1-102</w:t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7-402</w:t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3-401</w:t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1-501</w:t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#-2-102</w:t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#-1-102</w:t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#-3-201</w:t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5-302</w:t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2-502</w:t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#-1-302</w:t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#-3-502</w:t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#-2-301</w:t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#-2-302</w:t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4-602</w:t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4-401</w:t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5-401</w:t>
            </w:r>
          </w:p>
        </w:tc>
      </w:tr>
      <w:tr>
        <w:trPr>
          <w:trHeight w:val="2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2-302</w:t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262"/>
      </w:tblGrid>
      <w:tr>
        <w:trPr>
          <w:trHeight w:val="482" w:hRule="atLeast"/>
        </w:trPr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香山秀府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2-401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3-502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1-201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4-302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#-1-702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#-1-102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1-402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3-501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1-401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4-101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4-201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2-202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3-402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1-401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2-501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2-902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2-301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2-1001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2-502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2-602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2-1002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262"/>
      </w:tblGrid>
      <w:tr>
        <w:trPr>
          <w:trHeight w:val="397" w:hRule="atLeast"/>
        </w:trPr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禹都新村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#-2-5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4-4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2-2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2-2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2-3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1-4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2-4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1-3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2-1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1-5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2-2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#-2-4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#-2-2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2-5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3-4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1-5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1-2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2-3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3-5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4-2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3-3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1-3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1-2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2-4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4-1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2-302</w:t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853"/>
        <w:gridCol w:w="2100"/>
        <w:gridCol w:w="2477"/>
      </w:tblGrid>
      <w:tr>
        <w:trPr>
          <w:trHeight w:val="482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正丰香格里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#-2-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#-3-502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#-4-6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#-3-602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4#-1-6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#-3-702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#-3-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9#-1-701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#-2-5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#-1-301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#-2-7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#-1-303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#-2-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#-1-704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#-3-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#-1-1004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#-3-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#-4-701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#-3-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#-1-802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#-1-7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#-1-201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#-2-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#-1-601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#-2-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#-1-302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#-1-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#-2-401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#-1-7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#-2-701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#-4-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#-2-601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#-4-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#-1-101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#-1-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#-3-502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#-3-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#-1-402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#-2-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2#-3-702</w:t>
            </w:r>
          </w:p>
        </w:tc>
      </w:tr>
      <w:tr>
        <w:trPr>
          <w:trHeight w:val="48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868"/>
        <w:gridCol w:w="2085"/>
        <w:gridCol w:w="2477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向阳小区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2-2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西关村</w:t>
            </w:r>
            <w:r>
              <w:rPr>
                <w:rFonts w:eastAsia="仿宋_GB2312"/>
                <w:sz w:val="28"/>
                <w:szCs w:val="28"/>
              </w:rPr>
              <w:t>3-3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2-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#-1-3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2-4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4-40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3-2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1-2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2-2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3-3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3-2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3-30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3-4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2-1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1-3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#-3-2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2-2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西关村</w:t>
            </w:r>
            <w:r>
              <w:rPr>
                <w:rFonts w:eastAsia="仿宋_GB2312"/>
                <w:sz w:val="28"/>
                <w:szCs w:val="28"/>
              </w:rPr>
              <w:t>2-4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3-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#-1-30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3-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#-3-30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#-2-3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2-4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西关村</w:t>
            </w:r>
            <w:r>
              <w:rPr>
                <w:rFonts w:eastAsia="仿宋_GB2312"/>
                <w:sz w:val="28"/>
                <w:szCs w:val="28"/>
              </w:rPr>
              <w:t>2-3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#-4-5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西关村</w:t>
            </w:r>
            <w:r>
              <w:rPr>
                <w:rFonts w:eastAsia="仿宋_GB2312"/>
                <w:sz w:val="28"/>
                <w:szCs w:val="28"/>
              </w:rPr>
              <w:t>1-3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5-50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#-2-6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9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430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大河西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2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3-1-26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5-57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2-2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3-29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6-3-75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1-1-3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2-2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3-1-39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4-4-66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1-2-4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1-2-4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4-4-28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4-1-55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4-1-55-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2-1-2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2-3-25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3-1-39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3-2-42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10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430"/>
      </w:tblGrid>
      <w:tr>
        <w:trPr>
          <w:trHeight w:val="62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大河向阳</w:t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4-602</w:t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2-601</w:t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2-501</w:t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2-201</w:t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11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430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东方红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5-602(</w:t>
            </w:r>
            <w:r>
              <w:rPr>
                <w:rFonts w:cs="仿宋_GB2312" w:eastAsia="仿宋_GB2312"/>
                <w:sz w:val="28"/>
                <w:szCs w:val="28"/>
              </w:rPr>
              <w:t>西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1-1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3-303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3-203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3-403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2-5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2-1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4-402</w:t>
            </w:r>
          </w:p>
        </w:tc>
      </w:tr>
      <w:tr>
        <w:trPr>
          <w:trHeight w:val="5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3-1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1-302(</w:t>
            </w:r>
            <w:r>
              <w:rPr>
                <w:rFonts w:cs="仿宋_GB2312" w:eastAsia="仿宋_GB2312"/>
                <w:sz w:val="28"/>
                <w:szCs w:val="28"/>
              </w:rPr>
              <w:t>西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3-5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12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430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东方红东区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</w:t>
            </w:r>
            <w:r>
              <w:rPr>
                <w:rFonts w:cs="仿宋_GB2312" w:eastAsia="仿宋_GB2312"/>
                <w:sz w:val="28"/>
                <w:szCs w:val="28"/>
              </w:rPr>
              <w:t>别墅</w:t>
            </w:r>
            <w:r>
              <w:rPr>
                <w:rFonts w:eastAsia="仿宋_GB2312"/>
                <w:sz w:val="28"/>
                <w:szCs w:val="28"/>
              </w:rPr>
              <w:t>-6</w:t>
            </w:r>
            <w:r>
              <w:rPr>
                <w:rFonts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</w:t>
            </w:r>
            <w:r>
              <w:rPr>
                <w:rFonts w:cs="仿宋_GB2312" w:eastAsia="仿宋_GB2312"/>
                <w:sz w:val="28"/>
                <w:szCs w:val="28"/>
              </w:rPr>
              <w:t>别墅</w:t>
            </w:r>
            <w:r>
              <w:rPr>
                <w:rFonts w:eastAsia="仿宋_GB2312"/>
                <w:sz w:val="28"/>
                <w:szCs w:val="28"/>
              </w:rPr>
              <w:t>-5</w:t>
            </w:r>
            <w:r>
              <w:rPr>
                <w:rFonts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1-3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1-1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4-1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1-4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2-5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2-501</w:t>
            </w:r>
          </w:p>
        </w:tc>
      </w:tr>
      <w:tr>
        <w:trPr>
          <w:trHeight w:val="5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3-3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1-2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1-502</w:t>
            </w:r>
            <w:r>
              <w:rPr>
                <w:rFonts w:cs="仿宋_GB2312" w:eastAsia="仿宋_GB2312"/>
                <w:sz w:val="28"/>
                <w:szCs w:val="28"/>
              </w:rPr>
              <w:t>（东方红二期）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13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430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东方花园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4#-3-3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4#-3-3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4#-3-4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4#-3-5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4#-3-6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4#-1-4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5#-1-1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5#-3-101</w:t>
            </w:r>
          </w:p>
        </w:tc>
      </w:tr>
      <w:tr>
        <w:trPr>
          <w:trHeight w:val="5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5#-3-3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6#-2-4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6#-2-5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3#-1-301-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3#-1-3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14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430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观湖名邸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1-4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2-12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2-2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3-2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3-5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3-8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2-11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2-902</w:t>
            </w:r>
          </w:p>
        </w:tc>
      </w:tr>
      <w:tr>
        <w:trPr>
          <w:trHeight w:val="5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2-11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3-3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2-10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15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430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官桥花园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#-1-2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1-2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2-3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3-4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3-6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3-3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3-4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2-402</w:t>
            </w:r>
          </w:p>
        </w:tc>
      </w:tr>
      <w:tr>
        <w:trPr>
          <w:trHeight w:val="54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1-3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2-4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4-2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1-3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3-3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A#-2-2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1-2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1-5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3-5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3-5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4-401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16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868"/>
        <w:gridCol w:w="1842"/>
        <w:gridCol w:w="2552"/>
      </w:tblGrid>
      <w:tr>
        <w:trPr>
          <w:trHeight w:val="397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紫润华庭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4-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3-5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4-6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3-4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4-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3-6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4-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1-6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4-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3-1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4-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3-1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4-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1-7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4-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1-8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3-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1-11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3-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3-3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3-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1-6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1-1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1-7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4-1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1-2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1-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1-3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2-6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1-4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3-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1-1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1-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17-1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868"/>
        <w:gridCol w:w="1842"/>
        <w:gridCol w:w="2552"/>
      </w:tblGrid>
      <w:tr>
        <w:trPr>
          <w:trHeight w:val="425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众一山水城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#-1-1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#-2-401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#-1-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#-2-501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#-1-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#-2-102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#-2-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#-2-402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#-2-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#-1-102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#-2-1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#-1-301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#-2-15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#-1-1402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#-3-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#-2-1002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#-3-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#-2-102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#-3-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#-2-501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#-1-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#-2-702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#-1-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#-1-201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#-1-9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#-1-301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#-1-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#-1-501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#-1-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#-2-601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#-2-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#-1-601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#-2-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#-1-102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#-1-5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#-1-401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#-1-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#-1-502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#-2-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#-2-401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#-2-6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#-2-601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#-2-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#-3-402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#-2-4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#-1-201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#-1-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#-1-202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#-2-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#-2-102</w:t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17-2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868"/>
        <w:gridCol w:w="2085"/>
        <w:gridCol w:w="2477"/>
      </w:tblGrid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众一山水城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#-1-9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#-2-502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#-1-1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#-1-402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#-1-14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#-2-201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#-1-15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#-1-102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#-3-3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#-2-1102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#-2-5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#-1-1002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#-2-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#-1-1101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#-3-14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#-2-402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#-3-16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#-1-102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#-2-16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#-1-502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#-1-5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#-1-701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#-2-3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18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868"/>
        <w:gridCol w:w="2085"/>
        <w:gridCol w:w="2477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广厦新村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2-5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2-20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3-2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4-2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3-3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1-10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3-4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1-3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3-6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3-5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3-5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3-60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1-3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4-2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1-3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4-50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1-4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3-4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2-4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1-20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2-3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1-6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1-2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2-1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1-3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2-3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1-6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4-30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2-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3-202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19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13"/>
        <w:gridCol w:w="1997"/>
        <w:gridCol w:w="2410"/>
      </w:tblGrid>
      <w:tr>
        <w:trPr>
          <w:trHeight w:val="403" w:hRule="atLeast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广厦世纪园</w:t>
            </w:r>
          </w:p>
        </w:tc>
      </w:tr>
      <w:tr>
        <w:trPr>
          <w:trHeight w:val="4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>
          <w:trHeight w:val="4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1-4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#-3-201</w:t>
            </w:r>
          </w:p>
        </w:tc>
      </w:tr>
      <w:tr>
        <w:trPr>
          <w:trHeight w:val="4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4-4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#-3-402</w:t>
            </w:r>
          </w:p>
        </w:tc>
      </w:tr>
      <w:tr>
        <w:trPr>
          <w:trHeight w:val="4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#-2-11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#-4-601</w:t>
            </w:r>
          </w:p>
        </w:tc>
      </w:tr>
      <w:tr>
        <w:trPr>
          <w:trHeight w:val="4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#-2-1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#-4-602</w:t>
            </w:r>
          </w:p>
        </w:tc>
      </w:tr>
      <w:tr>
        <w:trPr>
          <w:trHeight w:val="4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#-2-2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1-101</w:t>
            </w:r>
          </w:p>
        </w:tc>
      </w:tr>
      <w:tr>
        <w:trPr>
          <w:trHeight w:val="4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4-5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1-201</w:t>
            </w:r>
          </w:p>
        </w:tc>
      </w:tr>
      <w:tr>
        <w:trPr>
          <w:trHeight w:val="4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2-2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2-202</w:t>
            </w:r>
          </w:p>
        </w:tc>
      </w:tr>
      <w:tr>
        <w:trPr>
          <w:trHeight w:val="4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3-6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1-202</w:t>
            </w:r>
          </w:p>
        </w:tc>
      </w:tr>
      <w:tr>
        <w:trPr>
          <w:trHeight w:val="4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4-1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1-402</w:t>
            </w:r>
          </w:p>
        </w:tc>
      </w:tr>
      <w:tr>
        <w:trPr>
          <w:trHeight w:val="4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4-2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2-101</w:t>
            </w:r>
          </w:p>
        </w:tc>
      </w:tr>
      <w:tr>
        <w:trPr>
          <w:trHeight w:val="4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4-4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2-102</w:t>
            </w:r>
          </w:p>
        </w:tc>
      </w:tr>
      <w:tr>
        <w:trPr>
          <w:trHeight w:val="4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4-4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2-201</w:t>
            </w:r>
          </w:p>
        </w:tc>
      </w:tr>
      <w:tr>
        <w:trPr>
          <w:trHeight w:val="4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4-5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2-401</w:t>
            </w:r>
          </w:p>
        </w:tc>
      </w:tr>
      <w:tr>
        <w:trPr>
          <w:trHeight w:val="4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4-5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2-402</w:t>
            </w:r>
          </w:p>
        </w:tc>
      </w:tr>
      <w:tr>
        <w:trPr>
          <w:trHeight w:val="4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1-1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2-502</w:t>
            </w:r>
          </w:p>
        </w:tc>
      </w:tr>
      <w:tr>
        <w:trPr>
          <w:trHeight w:val="4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1-2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2-601</w:t>
            </w:r>
          </w:p>
        </w:tc>
      </w:tr>
      <w:tr>
        <w:trPr>
          <w:trHeight w:val="4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1-2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2-602</w:t>
            </w:r>
          </w:p>
        </w:tc>
      </w:tr>
      <w:tr>
        <w:trPr>
          <w:trHeight w:val="4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1-3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1-502</w:t>
            </w:r>
          </w:p>
        </w:tc>
      </w:tr>
      <w:tr>
        <w:trPr>
          <w:trHeight w:val="4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1-3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3-102</w:t>
            </w:r>
          </w:p>
        </w:tc>
      </w:tr>
      <w:tr>
        <w:trPr>
          <w:trHeight w:val="4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1-5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3-301</w:t>
            </w:r>
          </w:p>
        </w:tc>
      </w:tr>
      <w:tr>
        <w:trPr>
          <w:trHeight w:val="4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1-6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3-302</w:t>
            </w:r>
          </w:p>
        </w:tc>
      </w:tr>
      <w:tr>
        <w:trPr>
          <w:trHeight w:val="4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2-1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3-501</w:t>
            </w:r>
          </w:p>
        </w:tc>
      </w:tr>
      <w:tr>
        <w:trPr>
          <w:trHeight w:val="4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2-3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3-601</w:t>
            </w:r>
          </w:p>
        </w:tc>
      </w:tr>
      <w:tr>
        <w:trPr>
          <w:trHeight w:val="4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#-2-1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3-501</w:t>
            </w:r>
          </w:p>
        </w:tc>
      </w:tr>
      <w:tr>
        <w:trPr>
          <w:trHeight w:val="4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#-2-3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2-302</w:t>
            </w:r>
          </w:p>
        </w:tc>
      </w:tr>
      <w:tr>
        <w:trPr>
          <w:trHeight w:val="4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#-2-4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20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868"/>
        <w:gridCol w:w="2085"/>
        <w:gridCol w:w="2477"/>
      </w:tblGrid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文萃家园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3-5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#-5-401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1-3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#-5-202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#-1-4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#-5-501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#-2-2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3-201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1-4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1-302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3-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3-601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#-1-3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3-501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#-2-6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#-4-402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#-1-3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3-402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#-3-3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2-302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#-3-4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2-101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#-</w:t>
            </w:r>
            <w:r>
              <w:rPr>
                <w:rFonts w:cs="仿宋_GB2312" w:eastAsia="仿宋_GB2312"/>
                <w:sz w:val="28"/>
                <w:szCs w:val="28"/>
              </w:rPr>
              <w:t>东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2-102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#-B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1-402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#-4-2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2-302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3-4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3-202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5-3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#-4-201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1-2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1-501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#-4-3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#-1-301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#-5-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#-2-202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#-4-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#-</w:t>
            </w:r>
            <w:r>
              <w:rPr>
                <w:rFonts w:cs="仿宋_GB2312" w:eastAsia="仿宋_GB2312"/>
                <w:sz w:val="28"/>
                <w:szCs w:val="28"/>
              </w:rPr>
              <w:t>东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#-3-3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#-3-301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#-2-2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2-402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#-1-3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21-1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868"/>
        <w:gridCol w:w="2085"/>
        <w:gridCol w:w="2477"/>
      </w:tblGrid>
      <w:tr>
        <w:trPr>
          <w:trHeight w:val="42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文萃家园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南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3-3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#-4-502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小康楼</w:t>
            </w:r>
            <w:r>
              <w:rPr>
                <w:rFonts w:eastAsia="仿宋_GB2312"/>
                <w:sz w:val="28"/>
                <w:szCs w:val="28"/>
              </w:rPr>
              <w:t>12#-9</w:t>
            </w:r>
            <w:r>
              <w:rPr>
                <w:rFonts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#-8-202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小康楼</w:t>
            </w:r>
            <w:r>
              <w:rPr>
                <w:rFonts w:eastAsia="仿宋_GB2312"/>
                <w:sz w:val="28"/>
                <w:szCs w:val="28"/>
              </w:rPr>
              <w:t>12#-4</w:t>
            </w:r>
            <w:r>
              <w:rPr>
                <w:rFonts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3-302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#-1-4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#-1-402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3-4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#-1-501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5-4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2-401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#-2-3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#-2-601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4-3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#-3-202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#-1-1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#-4-101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小康楼</w:t>
            </w:r>
            <w:r>
              <w:rPr>
                <w:rFonts w:eastAsia="仿宋_GB2312"/>
                <w:sz w:val="28"/>
                <w:szCs w:val="28"/>
              </w:rPr>
              <w:t>14#-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#-4-301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小康楼</w:t>
            </w:r>
            <w:r>
              <w:rPr>
                <w:rFonts w:eastAsia="仿宋_GB2312"/>
                <w:sz w:val="28"/>
                <w:szCs w:val="28"/>
              </w:rPr>
              <w:t>2#-11</w:t>
            </w:r>
            <w:r>
              <w:rPr>
                <w:rFonts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#-4-502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小康楼</w:t>
            </w:r>
            <w:r>
              <w:rPr>
                <w:rFonts w:eastAsia="仿宋_GB2312"/>
                <w:sz w:val="28"/>
                <w:szCs w:val="28"/>
              </w:rPr>
              <w:t>2#-4</w:t>
            </w:r>
            <w:r>
              <w:rPr>
                <w:rFonts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中棚</w:t>
            </w:r>
            <w:r>
              <w:rPr>
                <w:rFonts w:eastAsia="仿宋_GB2312"/>
                <w:sz w:val="28"/>
                <w:szCs w:val="28"/>
              </w:rPr>
              <w:t>3#-2-401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小康楼</w:t>
            </w:r>
            <w:r>
              <w:rPr>
                <w:rFonts w:eastAsia="仿宋_GB2312"/>
                <w:sz w:val="28"/>
                <w:szCs w:val="28"/>
              </w:rPr>
              <w:t>14#-6</w:t>
            </w:r>
            <w:r>
              <w:rPr>
                <w:rFonts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中棚</w:t>
            </w:r>
            <w:r>
              <w:rPr>
                <w:rFonts w:eastAsia="仿宋_GB2312"/>
                <w:sz w:val="28"/>
                <w:szCs w:val="28"/>
              </w:rPr>
              <w:t>3#-4-202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小康楼</w:t>
            </w:r>
            <w:r>
              <w:rPr>
                <w:rFonts w:eastAsia="仿宋_GB2312"/>
                <w:sz w:val="28"/>
                <w:szCs w:val="28"/>
              </w:rPr>
              <w:t>7#-8</w:t>
            </w:r>
            <w:r>
              <w:rPr>
                <w:rFonts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#-1-501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#-3-4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#-2-501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#-4-4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#-2-102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#-3-4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1-302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3-2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1-301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#-3-1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2-502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#-2-1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3-302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#-4-6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4-202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#-5-6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4-501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#-1-2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5-201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3-3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6-301</w:t>
            </w:r>
          </w:p>
        </w:tc>
      </w:tr>
      <w:tr>
        <w:trPr>
          <w:trHeight w:val="42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#-4-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#-4-102</w:t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21-2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868"/>
        <w:gridCol w:w="2085"/>
        <w:gridCol w:w="2477"/>
      </w:tblGrid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文萃家园</w:t>
            </w: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南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#-5-5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#-2-401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小康楼</w:t>
            </w:r>
            <w:r>
              <w:rPr>
                <w:rFonts w:eastAsia="仿宋_GB2312"/>
                <w:sz w:val="28"/>
                <w:szCs w:val="28"/>
              </w:rPr>
              <w:t>12#-3</w:t>
            </w:r>
            <w:r>
              <w:rPr>
                <w:rFonts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#-2-401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#-5-4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中棚</w:t>
            </w:r>
            <w:r>
              <w:rPr>
                <w:rFonts w:eastAsia="仿宋_GB2312"/>
                <w:sz w:val="28"/>
                <w:szCs w:val="28"/>
              </w:rPr>
              <w:t>4#-4-401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3-5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#-5-302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#-4-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#-9-201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#-3-6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#-3-501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#-1-5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#-4-2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#-2-4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#-4-2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#-2-3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#-5-3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22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178"/>
      </w:tblGrid>
      <w:tr>
        <w:trPr>
          <w:trHeight w:val="397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恒祥国际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2-1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1-9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1-5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1-4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1-3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1-3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#-2-2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#-2-1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#-1-1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2-10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2-3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1-1403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1-13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1-9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1-6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2-10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2-8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1-11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1-7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1-1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2-11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2-10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2-6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23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262"/>
      </w:tblGrid>
      <w:tr>
        <w:trPr/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丽景园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#-4-2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#-4-6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1-6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#-5-60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#-2-5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#-1-5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#-2-1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#-16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#-3-40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#-1-50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2-20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#-4-402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#-3-1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24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835"/>
        <w:gridCol w:w="1701"/>
        <w:gridCol w:w="2693"/>
      </w:tblGrid>
      <w:tr>
        <w:trPr>
          <w:trHeight w:val="454" w:hRule="atLeast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美利城市花园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2-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2-201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3-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3-301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#-4-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4-502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#-1-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2-402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#-4-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2-701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3-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3-202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#-5-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1-202</w:t>
            </w:r>
            <w:r>
              <w:rPr>
                <w:rFonts w:cs="仿宋_GB2312" w:eastAsia="仿宋_GB2312"/>
                <w:sz w:val="28"/>
                <w:szCs w:val="28"/>
              </w:rPr>
              <w:t>（南区）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1-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3-502</w:t>
            </w:r>
            <w:r>
              <w:rPr>
                <w:rFonts w:cs="仿宋_GB2312" w:eastAsia="仿宋_GB2312"/>
                <w:sz w:val="28"/>
                <w:szCs w:val="28"/>
              </w:rPr>
              <w:t>（南区）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#-4-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1-502</w:t>
            </w:r>
            <w:r>
              <w:rPr>
                <w:rFonts w:cs="仿宋_GB2312" w:eastAsia="仿宋_GB2312"/>
                <w:sz w:val="28"/>
                <w:szCs w:val="28"/>
              </w:rPr>
              <w:t>（南区）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5-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2-101</w:t>
            </w:r>
            <w:r>
              <w:rPr>
                <w:rFonts w:cs="仿宋_GB2312" w:eastAsia="仿宋_GB2312"/>
                <w:sz w:val="28"/>
                <w:szCs w:val="28"/>
              </w:rPr>
              <w:t>（南区）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#-2-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2-102</w:t>
            </w:r>
            <w:r>
              <w:rPr>
                <w:rFonts w:cs="仿宋_GB2312" w:eastAsia="仿宋_GB2312"/>
                <w:sz w:val="28"/>
                <w:szCs w:val="28"/>
              </w:rPr>
              <w:t>（南区）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5-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2-302</w:t>
            </w:r>
            <w:r>
              <w:rPr>
                <w:rFonts w:cs="仿宋_GB2312" w:eastAsia="仿宋_GB2312"/>
                <w:sz w:val="28"/>
                <w:szCs w:val="28"/>
              </w:rPr>
              <w:t>（南区）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1-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2-401</w:t>
            </w:r>
            <w:r>
              <w:rPr>
                <w:rFonts w:cs="仿宋_GB2312" w:eastAsia="仿宋_GB2312"/>
                <w:sz w:val="28"/>
                <w:szCs w:val="28"/>
              </w:rPr>
              <w:t>（南区）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3-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3-202</w:t>
            </w:r>
            <w:r>
              <w:rPr>
                <w:rFonts w:cs="仿宋_GB2312" w:eastAsia="仿宋_GB2312"/>
                <w:sz w:val="28"/>
                <w:szCs w:val="28"/>
              </w:rPr>
              <w:t>（南区）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#-5-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3-301</w:t>
            </w:r>
            <w:r>
              <w:rPr>
                <w:rFonts w:cs="仿宋_GB2312" w:eastAsia="仿宋_GB2312"/>
                <w:sz w:val="28"/>
                <w:szCs w:val="28"/>
              </w:rPr>
              <w:t>（南区）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#-2-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3-302</w:t>
            </w:r>
            <w:r>
              <w:rPr>
                <w:rFonts w:cs="仿宋_GB2312" w:eastAsia="仿宋_GB2312"/>
                <w:sz w:val="28"/>
                <w:szCs w:val="28"/>
              </w:rPr>
              <w:t>（南区）</w:t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1-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#-1-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#-1-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#-1-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#-5-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#-1-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#-3-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25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584"/>
        <w:gridCol w:w="1985"/>
        <w:gridCol w:w="2693"/>
      </w:tblGrid>
      <w:tr>
        <w:trPr>
          <w:trHeight w:val="510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物华林居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3-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#-2-2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3-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3-4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2-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1-2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2-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1-6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2-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1-10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1-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1-10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#-3-9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2-2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#-3-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2-8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#-2-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2-10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#-2-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3-2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#-1-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3-7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4-6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3-8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3-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1-4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2-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2-3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2-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3-7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#-2-4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3-902</w:t>
            </w:r>
          </w:p>
        </w:tc>
      </w:tr>
      <w:tr>
        <w:trPr>
          <w:trHeight w:val="5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#-1-1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-602</w:t>
            </w:r>
            <w:r>
              <w:rPr>
                <w:rFonts w:cs="仿宋_GB2312" w:eastAsia="仿宋_GB2312"/>
                <w:sz w:val="28"/>
                <w:szCs w:val="28"/>
              </w:rPr>
              <w:t>（物华一号楼）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2-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-402</w:t>
            </w:r>
            <w:r>
              <w:rPr>
                <w:rFonts w:cs="仿宋_GB2312" w:eastAsia="仿宋_GB2312"/>
                <w:sz w:val="28"/>
                <w:szCs w:val="28"/>
              </w:rPr>
              <w:t>（物华一号楼）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#-2-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-601</w:t>
            </w:r>
            <w:r>
              <w:rPr>
                <w:rFonts w:cs="仿宋_GB2312" w:eastAsia="仿宋_GB2312"/>
                <w:sz w:val="28"/>
                <w:szCs w:val="28"/>
              </w:rPr>
              <w:t>（物华一号楼）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#-2-1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-302</w:t>
            </w:r>
            <w:r>
              <w:rPr>
                <w:rFonts w:cs="仿宋_GB2312" w:eastAsia="仿宋_GB2312"/>
                <w:sz w:val="28"/>
                <w:szCs w:val="28"/>
              </w:rPr>
              <w:t>（物华一号楼）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-402</w:t>
            </w:r>
            <w:r>
              <w:rPr>
                <w:rFonts w:cs="仿宋_GB2312" w:eastAsia="仿宋_GB2312"/>
                <w:sz w:val="28"/>
                <w:szCs w:val="28"/>
              </w:rPr>
              <w:t>（物华一号楼）</w:t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26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868"/>
        <w:gridCol w:w="2085"/>
        <w:gridCol w:w="2477"/>
      </w:tblGrid>
      <w:tr>
        <w:trPr>
          <w:trHeight w:val="45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香溪五里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2-5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1-602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2-5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1-601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2-4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1-402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1-4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5-802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4-9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5-602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4-8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5-501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4-7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4-602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4-4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3-901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4-4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3-601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4-3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3-501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3-10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2-601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3-6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2-401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3-5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1-1102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3-5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1-902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3-4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1-901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2-8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1-801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2-7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1-502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2-6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1-501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2-5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1-401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2-4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1-302</w:t>
            </w:r>
          </w:p>
        </w:tc>
      </w:tr>
      <w:tr>
        <w:trPr>
          <w:trHeight w:val="48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2-3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1-301</w:t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2-3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1-9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27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120"/>
      </w:tblGrid>
      <w:tr>
        <w:trPr>
          <w:trHeight w:val="51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新墩花园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3-6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1-4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2-2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2-3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2-6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4-3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5-4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#-1-3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#-3-4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4-4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#-3-6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#-3-6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2-4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#-3-3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#-4-4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#-2-3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1-5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28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430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新花园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4-4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#-2-3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#-2-3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4-3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#-1-1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#-1-2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#-2-4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#-2-6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#-4-6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3-3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#-3-1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#-3-5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#-2-1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2-201-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2-4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#-1-4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#-2-1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29-1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868"/>
        <w:gridCol w:w="2085"/>
        <w:gridCol w:w="2477"/>
      </w:tblGrid>
      <w:tr>
        <w:trPr>
          <w:trHeight w:val="56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旭日隆祥</w:t>
            </w:r>
          </w:p>
        </w:tc>
      </w:tr>
      <w:tr>
        <w:trPr>
          <w:trHeight w:val="3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#-3-2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#-3-4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5-5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#-1-3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6-5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#-1-6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#-4-2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#-2-3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#-4-3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#-2-5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1-3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#-2-6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3-2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#-4-5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4-1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#-1-3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4-2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#-1-6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8-2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#-3-4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8-4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#-4-1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8-5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#-4-2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8-5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#-3-2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1-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#-3-3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1-4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#-4-4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1-5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#-1-4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1-5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#-2-4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3-3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#-3-2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3-4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#-3-5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4-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#-4-1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4-4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#-1-2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#-1-4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#-2-1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#-2-2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#-3-4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#-1-4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#-1-2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#-2-4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#-2-3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#-2-6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#-3-2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#-3-3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#-3-401</w:t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29-2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868"/>
        <w:gridCol w:w="2085"/>
        <w:gridCol w:w="2477"/>
      </w:tblGrid>
      <w:tr>
        <w:trPr>
          <w:trHeight w:val="47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旭日隆祥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2-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5-1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3-5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4-3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5-4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4-4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5-5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2-1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2-5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1-2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3-1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#-4-4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1-5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#-4-1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4-4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3-3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4-5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2-6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#-3-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5-1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#-3-1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#-4-3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#-3-2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#-2-6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3-2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#-3-2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3-2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#-1-1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4-2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4-3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#-2-6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#-3-1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1-4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3-2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6-6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3-1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#-1-4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1-6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#-1-2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#-3-4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#-3-10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#-2-3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3-1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#-2-1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#-1-3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#-2-2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#-3-5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#-4-2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#-3-4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#-4-2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#-2-4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#-4-4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3-30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30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120"/>
      </w:tblGrid>
      <w:tr>
        <w:trPr>
          <w:trHeight w:val="542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旭日隆祥南区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#-1-2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3-5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2-2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1-2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1-5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1-5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2-3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5-2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2-3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1-1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2-6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3-6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1-1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5-6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1-4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6-3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3-1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3-3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3-5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2-3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#-3-3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#-2-4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#-1-5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3-4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5-5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31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853"/>
        <w:gridCol w:w="1937"/>
        <w:gridCol w:w="2640"/>
      </w:tblGrid>
      <w:tr>
        <w:trPr>
          <w:trHeight w:val="51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阳光华庭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#-2-4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#-3-4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#-2-1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#-2-3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#-2-4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#-1-4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#-3-2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#-2-2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#-2-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#-2-3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#-1-1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#-2-3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#-2-3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#-3-3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#-2-4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#-2-6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#-2-1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#-1-2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#-1-1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#-2-3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#-1-5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#-3-3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#-3-2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#-2-5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#-3-1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#-3-2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#-1-2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#-3-6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#-1-1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#-2-401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#-3-1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#-1-502</w:t>
            </w:r>
          </w:p>
        </w:tc>
      </w:tr>
      <w:tr>
        <w:trPr>
          <w:trHeight w:val="5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#-4-5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#-3-1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#-4-2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#-2-502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#-3-1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#-3-3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32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120"/>
      </w:tblGrid>
      <w:tr>
        <w:trPr>
          <w:trHeight w:val="537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阳光家园</w:t>
            </w:r>
          </w:p>
        </w:tc>
      </w:tr>
      <w:tr>
        <w:trPr>
          <w:trHeight w:val="47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>
          <w:trHeight w:val="4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小康楼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cs="仿宋_GB2312" w:eastAsia="仿宋_GB2312"/>
                <w:sz w:val="28"/>
                <w:szCs w:val="28"/>
              </w:rPr>
              <w:t>排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1-3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小康楼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cs="仿宋_GB2312" w:eastAsia="仿宋_GB2312"/>
                <w:sz w:val="28"/>
                <w:szCs w:val="28"/>
              </w:rPr>
              <w:t>排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cs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#-1-2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#-2-3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#-3-4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#-1-4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#-4-1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#-4-3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#-2-5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#-4-3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2-1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#-2-3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#-2-3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#-1-6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#-1-1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#-2-3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#-1-3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#-1-3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#-3-202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#-3-1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#-4-3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#-4-301</w:t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方正小标宋_GBK"/>
          <w:sz w:val="44"/>
          <w:szCs w:val="44"/>
        </w:rPr>
      </w:pPr>
      <w:r>
        <w:rPr>
          <w:rFonts w:cs="黑体" w:eastAsia="黑体"/>
          <w:sz w:val="32"/>
          <w:szCs w:val="32"/>
        </w:rPr>
        <w:t>表</w:t>
      </w:r>
      <w:r>
        <w:rPr>
          <w:rFonts w:eastAsia="黑体"/>
          <w:sz w:val="32"/>
          <w:szCs w:val="32"/>
        </w:rPr>
        <w:t>33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宁夏深中</w:t>
      </w:r>
      <w:r>
        <w:rPr>
          <w:rFonts w:eastAsia="方正小标宋_GBK"/>
          <w:sz w:val="44"/>
          <w:szCs w:val="44"/>
        </w:rPr>
        <w:t>2017</w:t>
      </w:r>
      <w:r>
        <w:rPr>
          <w:rFonts w:cs="方正小标宋_GBK" w:eastAsia="方正小标宋_GBK"/>
          <w:sz w:val="44"/>
          <w:szCs w:val="44"/>
        </w:rPr>
        <w:t>年未安检用户统计表</w:t>
      </w:r>
    </w:p>
    <w:p>
      <w:pPr>
        <w:pStyle w:val="Normal"/>
        <w:spacing w:lineRule="exact" w:line="2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430"/>
      </w:tblGrid>
      <w:tr>
        <w:trPr>
          <w:trHeight w:val="73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kern w:val="0"/>
                <w:sz w:val="28"/>
                <w:szCs w:val="28"/>
                <w:lang w:bidi="ar"/>
              </w:rPr>
              <w:t>烟草公司楼</w:t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牌号</w:t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-301</w:t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ottom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38100</wp:posOffset>
                </wp:positionV>
                <wp:extent cx="5189220" cy="125095"/>
                <wp:effectExtent l="635" t="5080" r="635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pt" to="921.55pt,12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ˎ̥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54"/>
      <w:jc w:val="center"/>
      <w:outlineLvl w:val="0"/>
    </w:pPr>
    <w:rPr>
      <w:rFonts w:ascii="宋体" w:hAnsi="宋体" w:cs="宋体"/>
      <w:b/>
      <w:kern w:val="2"/>
      <w:sz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560"/>
      <w:ind w:left="200" w:hanging="0"/>
      <w:outlineLvl w:val="1"/>
    </w:pPr>
    <w:rPr>
      <w:rFonts w:ascii="黑体" w:hAnsi="黑体" w:eastAsia="黑体" w:cs="宋体"/>
      <w:sz w:val="32"/>
      <w:lang w:bidi="ar-SA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"/>
      <w:kern w:val="2"/>
      <w:sz w:val="18"/>
      <w:szCs w:val="24"/>
    </w:rPr>
  </w:style>
  <w:style w:type="character" w:styleId="P0Char">
    <w:name w:val="p0 Char"/>
    <w:basedOn w:val="Style12"/>
    <w:qFormat/>
    <w:rPr>
      <w:rFonts w:ascii="宋体" w:hAnsi="宋体" w:eastAsia="宋体"/>
      <w:sz w:val="21"/>
      <w:szCs w:val="21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Ca1">
    <w:name w:val="ca-1"/>
    <w:basedOn w:val="Style12"/>
    <w:qFormat/>
    <w:rPr/>
  </w:style>
  <w:style w:type="character" w:styleId="Char1">
    <w:name w:val="默认段落字体 Char"/>
    <w:qFormat/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Char2">
    <w:name w:val="页脚 Char"/>
    <w:basedOn w:val="Style12"/>
    <w:qFormat/>
    <w:rPr>
      <w:rFonts w:eastAsia="宋体"/>
      <w:kern w:val="2"/>
      <w:sz w:val="18"/>
      <w:szCs w:val="24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  <w:spacing w:lineRule="atLeast" w:line="590"/>
      <w:ind w:left="1" w:hanging="0"/>
    </w:pPr>
    <w:rPr>
      <w:color w:val="000000"/>
      <w:kern w:val="0"/>
      <w:szCs w:val="21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  <w:szCs w:val="24"/>
    </w:rPr>
  </w:style>
  <w:style w:type="paragraph" w:styleId="Style81">
    <w:name w:val="style8"/>
    <w:next w:val="Header"/>
    <w:qFormat/>
    <w:pPr>
      <w:widowControl/>
      <w:bidi w:val="0"/>
      <w:spacing w:lineRule="atLeast" w:line="449" w:before="280" w:after="280"/>
    </w:pPr>
    <w:rPr>
      <w:rFonts w:ascii="宋体" w:hAnsi="宋体" w:eastAsia="宋体" w:cs="Times New Roman"/>
      <w:color w:val="auto"/>
      <w:sz w:val="24"/>
      <w:szCs w:val="24"/>
      <w:lang w:val="en-US" w:eastAsia="zh-CN" w:bidi="ar-SA"/>
    </w:rPr>
  </w:style>
  <w:style w:type="paragraph" w:styleId="Msonormalcxsplast">
    <w:name w:val="msonormalcxsplast"/>
    <w:basedOn w:val="Normal"/>
    <w:qFormat/>
    <w:pPr>
      <w:widowControl/>
      <w:spacing w:lineRule="atLeast" w:line="384" w:before="75" w:after="150"/>
      <w:ind w:firstLine="240"/>
      <w:jc w:val="left"/>
    </w:pPr>
    <w:rPr>
      <w:rFonts w:ascii="ˎ̥;Courier New" w:hAnsi="ˎ̥;Courier New" w:cs="宋体"/>
      <w:kern w:val="0"/>
      <w:sz w:val="18"/>
      <w:szCs w:val="18"/>
      <w:lang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0:37:00Z</dcterms:created>
  <dc:creator>Administrator</dc:creator>
  <dc:description/>
  <dc:language>en-US</dc:language>
  <cp:lastModifiedBy>Administrator</cp:lastModifiedBy>
  <cp:lastPrinted>2018-01-11T17:35:00Z</cp:lastPrinted>
  <dcterms:modified xsi:type="dcterms:W3CDTF">2018-01-24T07:43:51Z</dcterms:modified>
  <cp:revision>377</cp:revision>
  <dc:subject/>
  <dc:title>关于进一步落实2011年住宅小区秋季绿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