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1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36"/>
        <w:gridCol w:w="1953"/>
        <w:gridCol w:w="819"/>
        <w:gridCol w:w="801"/>
        <w:gridCol w:w="576"/>
        <w:gridCol w:w="864"/>
        <w:gridCol w:w="720"/>
        <w:gridCol w:w="756"/>
        <w:gridCol w:w="957"/>
        <w:gridCol w:w="900"/>
        <w:gridCol w:w="1080"/>
        <w:gridCol w:w="4047"/>
      </w:tblGrid>
      <w:tr>
        <w:trPr>
          <w:trHeight w:val="619" w:hRule="atLeast"/>
        </w:trPr>
        <w:tc>
          <w:tcPr>
            <w:tcW w:w="1504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0"/>
                <w:szCs w:val="40"/>
              </w:rPr>
              <w:t>沙坡头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0"/>
                <w:szCs w:val="40"/>
              </w:rPr>
              <w:t>年棚户区改造项目计划表</w:t>
            </w:r>
          </w:p>
        </w:tc>
      </w:tr>
      <w:tr>
        <w:trPr>
          <w:trHeight w:val="402" w:hRule="atLeast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报单位：中卫市住房和城乡建设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具体地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涉及户数（户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总投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置房数量（套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时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安置地点</w:t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货币化安置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房安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新建安置房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屋征收部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屋征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棚户区合计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00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中村遗留户改造项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老城区祥瑞二期、工商局家属楼西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片区。其中文昌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；滨河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4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滨河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昌镇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昌镇区域：现房安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文博苑、美利二期、福兴苑、天和苑、金岸榕苑、时代佳苑等项目安置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建安置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五里中心村项目安置。滨河镇区域：现房安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宜居家园、东方红二期、宇丰苑、黄河明珠项目安置；新建安置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祥瑞二期、西关中心村安置。</w:t>
            </w:r>
          </w:p>
        </w:tc>
      </w:tr>
      <w:tr>
        <w:trPr>
          <w:trHeight w:val="5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关村二期棚户区改造项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场大道以东、三排水沟以北、五葡路以南、团结路以西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滨河镇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房安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宜居家园、东方红二期、宇丰苑、黄河明珠、旅游新镇项目安置；新建安置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西关中心村，新墩中心村西区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块）项目安置。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涝池村棚户区改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场大道以西、迎水桥部队以东、沙坡头大道以北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省道以南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4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滨河镇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滩村棚户区改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场大道以西、迎水桥部队以东、沙坡头大道以北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省道以南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8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迎水桥镇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桥村二期棚户区改造项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靠农田，西靠迎宾大道，南靠滨河大道，北靠平安大道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昌镇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房安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时代佳苑、福兴苑、福润苑项目安置；新建安置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双桥中心村安置。</w:t>
            </w:r>
          </w:p>
        </w:tc>
      </w:tr>
      <w:tr>
        <w:trPr>
          <w:trHeight w:val="6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台村棚户区改造项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排水沟以北、铁路以南、柔一路以东、柔远村新居民点头渠以西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2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8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柔远镇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房安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福润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项目安置；新建安置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五里中心村项目安置。</w:t>
            </w:r>
          </w:p>
        </w:tc>
      </w:tr>
      <w:tr>
        <w:trPr>
          <w:trHeight w:val="6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乐棚户区改造项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乐镇李营村、常乐村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8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乐镇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房安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福兴苑、福润苑、时代佳苑项目安置；新建安置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五里中心村项目安置。</w:t>
            </w:r>
          </w:p>
        </w:tc>
      </w:tr>
      <w:tr>
        <w:trPr>
          <w:trHeight w:val="7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砖塔村棚户区改造项目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央大道绿化带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宽、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里。涉及柔远镇砖塔村、夹渠村；文昌镇郭营村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3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柔远镇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房安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福兴苑、福润苑、时代佳苑项目安置；新建安置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套，在五里中心村项目安置。</w:t>
            </w:r>
          </w:p>
        </w:tc>
      </w:tr>
      <w:tr>
        <w:trPr>
          <w:trHeight w:val="7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庙公园周边棚户区改造项目（三期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城路以北百货公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住楼、长城小区南楼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楼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沙坡头区建设交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滨河镇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现金补偿或政府回购恒祥国际、金沙国际、观河大院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住宅小区内的房屋予以安置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247" w:gutter="0" w:header="851" w:top="124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next w:val="Footer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next w:val="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7:00Z</dcterms:created>
  <dc:creator>Administrator</dc:creator>
  <dc:description/>
  <cp:keywords/>
  <dc:language>en-US</dc:language>
  <cp:lastModifiedBy>张忠</cp:lastModifiedBy>
  <cp:lastPrinted>2017-03-22T09:13:00Z</cp:lastPrinted>
  <dcterms:modified xsi:type="dcterms:W3CDTF">2018-02-06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