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56"/>
        <w:gridCol w:w="233"/>
        <w:gridCol w:w="766"/>
        <w:gridCol w:w="1119"/>
        <w:gridCol w:w="1079"/>
        <w:gridCol w:w="939"/>
        <w:gridCol w:w="959"/>
        <w:gridCol w:w="1099"/>
        <w:gridCol w:w="1099"/>
        <w:gridCol w:w="1099"/>
        <w:gridCol w:w="1218"/>
        <w:gridCol w:w="1717"/>
      </w:tblGrid>
      <w:tr>
        <w:trPr>
          <w:trHeight w:val="42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沙坡头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年新建、续建安置房情况统计表</w:t>
            </w:r>
          </w:p>
        </w:tc>
      </w:tr>
      <w:tr>
        <w:trPr>
          <w:trHeight w:val="207" w:hRule="atLeast"/>
        </w:trPr>
        <w:tc>
          <w:tcPr>
            <w:tcW w:w="34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报单位：中卫市住房和城乡建设局</w:t>
            </w:r>
          </w:p>
        </w:tc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：套、万平方米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宅建设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征收计划安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计划征收安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额情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积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墩中心村东区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4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新墩村东区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新墩村西区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墩中心村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.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大板村一期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墩中心村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.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倪滩村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7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.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关中心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河三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金河三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河三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河三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5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里中心村一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.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9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五里村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里中心村二期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7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桥中心村一期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.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双桥村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桥中心村二期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.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.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说明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新建新墩中心村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块、五里中心村二期及双桥中心村二期安置房项目。</w:t>
            </w:r>
          </w:p>
        </w:tc>
      </w:tr>
    </w:tbl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next w:val="Foot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7:00Z</dcterms:created>
  <dc:creator>Administrator</dc:creator>
  <dc:description/>
  <cp:keywords/>
  <dc:language>en-US</dc:language>
  <cp:lastModifiedBy>张忠</cp:lastModifiedBy>
  <cp:lastPrinted>2017-03-22T09:13:00Z</cp:lastPrinted>
  <dcterms:modified xsi:type="dcterms:W3CDTF">2018-02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