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中卫市国土资源局矿山巡查责任区域划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                    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度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6"/>
        <w:gridCol w:w="1287"/>
        <w:gridCol w:w="1164"/>
        <w:gridCol w:w="1226"/>
        <w:gridCol w:w="1389"/>
        <w:gridCol w:w="1439"/>
      </w:tblGrid>
      <w:tr>
        <w:trPr>
          <w:trHeight w:val="1076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巡查区域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巡查级别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40" w:right="0" w:hanging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巡查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40" w:right="0" w:hanging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单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任人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支队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人员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巡查周期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任事项</w:t>
            </w:r>
          </w:p>
        </w:tc>
      </w:tr>
      <w:tr>
        <w:trPr>
          <w:trHeight w:val="1550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水园地区和油井山地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仁国土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倪宏斌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雪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周一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550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山、兴仁、蒿川采矿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仁国土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倪宏斌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雪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半月一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550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校川、大柳树、寺口子地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康国土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永祥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铭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周一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550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宣和、永康常乐采矿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康国土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永祥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铭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半月一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265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卫宁北山铁矿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柔远国土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志平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金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周一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523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柔远、镇罗、东园采矿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柔远国土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志平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金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半月一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  <w:tr>
        <w:trPr>
          <w:trHeight w:val="1284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迎水甘塘地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滨河国土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永华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半月一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违法行为做到“发现、报告、制止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1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