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中卫市国土资源局土地巡查责任区域划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2"/>
        <w:gridCol w:w="1368"/>
        <w:gridCol w:w="1203"/>
        <w:gridCol w:w="1203"/>
        <w:gridCol w:w="1325"/>
        <w:gridCol w:w="1440"/>
      </w:tblGrid>
      <w:tr>
        <w:trPr>
          <w:trHeight w:val="84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区域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级别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单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人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队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人员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周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事项</w:t>
            </w:r>
          </w:p>
        </w:tc>
      </w:tr>
      <w:tr>
        <w:trPr>
          <w:trHeight w:val="1378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滨河、文昌、迎水桥基本农田和城区城乡结合部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滨河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华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74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滨河、文昌、迎水桥基本农田以外的地区（城区房产开发）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滨河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华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40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、镇罗、东园基本农田和城区城乡结合部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志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金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758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、镇罗、东园基本农田以外的地区（城区房产开发）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志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金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20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宣和、永康常乐基本农田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康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祥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铭武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13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宣和、永康常乐基本农田以外的地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康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祥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铭武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10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山、兴仁、蒿川基本农田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宏斌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斌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35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山、兴仁、蒿川基本农田以外的地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国土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宏斌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斌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一月一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