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沙坡头区主干道路违章建筑违法占地整治 “五定”方案表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2"/>
        <w:gridCol w:w="1958"/>
        <w:gridCol w:w="5760"/>
        <w:gridCol w:w="1080"/>
        <w:gridCol w:w="1080"/>
        <w:gridCol w:w="1518"/>
        <w:gridCol w:w="1489"/>
      </w:tblGrid>
      <w:tr>
        <w:trPr>
          <w:trHeight w:val="46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整治路段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责任事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责任人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责任时限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责任处罚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责任事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工作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定武高速（起汪园止营盘水）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违障建筑清除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宣和村石膏板厂进行拆除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支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陆和健</w:t>
            </w:r>
          </w:p>
        </w:tc>
        <w:tc>
          <w:tcPr>
            <w:tcW w:w="1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进度缓慢或不近期完成任务的分管领导和科室负责人，严格按照《中卫市行政监察建议办法》进行处理，分管领导在政府常务会上说明，部门在年终考核中扣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分，科室负责人引咎辞职</w:t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宣和村蛋托厂进行拆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永康镇沙滩清真寺南违障建筑进行拆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永康刘湾韩雅丽停车场进行拆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常乐工业园冶炼厂周围违障建筑进行拆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矿山环境综合整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永康镇刘湾矿坑进行环境整治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矿产科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魏春勇</w:t>
            </w:r>
          </w:p>
        </w:tc>
        <w:tc>
          <w:tcPr>
            <w:tcW w:w="1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常乐工业园区黄套村矿坑进行环境整治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华钰砖厂矿坑进行环境整治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省道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路段（起胜金止营盘水）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违障建筑进行拆除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拆除镇罗新华铁厂旧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支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陆和健</w:t>
            </w:r>
          </w:p>
        </w:tc>
        <w:tc>
          <w:tcPr>
            <w:tcW w:w="1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拆除柔远镇刘台停车厂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拆除柔远镇柔远停车厂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省道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路段（起黄河大桥止蒿川乡）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督促沿线机砖厂规范化经营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督促永康中兴等三个机砖厂规范化经营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支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陆和健</w:t>
            </w:r>
          </w:p>
        </w:tc>
        <w:tc>
          <w:tcPr>
            <w:tcW w:w="1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督促油进沟机砖厂规范化经营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镇照公路（起镇罗止照壁山）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拆除违章建筑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新华钢铁违法占地进行拆除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支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陆和健</w:t>
            </w:r>
          </w:p>
        </w:tc>
        <w:tc>
          <w:tcPr>
            <w:tcW w:w="1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昊丰公司选矿场违章建筑进行拆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矿山环境整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新华钢铁矿坑进行整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矿产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魏春勇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8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