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财政拨款收支预算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409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456"/>
        <w:gridCol w:w="4133"/>
        <w:gridCol w:w="1456"/>
        <w:gridCol w:w="1456"/>
        <w:gridCol w:w="1457"/>
      </w:tblGrid>
      <w:tr>
        <w:trPr>
          <w:trHeight w:val="348" w:hRule="atLeast"/>
        </w:trPr>
        <w:tc>
          <w:tcPr>
            <w:tcW w:w="5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56" w:hRule="atLeast"/>
        </w:trPr>
        <w:tc>
          <w:tcPr>
            <w:tcW w:w="41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13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本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4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国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公共安全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五）教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六）科学技术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七）文化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八）社会保障和就业支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7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.7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）医疗卫生与计划生育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一）节能环保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二）城乡社区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三）农林水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四）交通运输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五）资源勘探信息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六）商业服务业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七）金融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）国土海洋气象等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一）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二）粮油物资储备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七）预备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十九）其他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十）转移性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十二）债务还本支出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十三）债务付息支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.49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年末结转结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财政拨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支  出  总  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收入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2222"/>
        <w:gridCol w:w="885"/>
        <w:gridCol w:w="771"/>
        <w:gridCol w:w="1323"/>
        <w:gridCol w:w="1611"/>
        <w:gridCol w:w="2675"/>
        <w:gridCol w:w="1356"/>
      </w:tblGrid>
      <w:tr>
        <w:trPr>
          <w:trHeight w:val="1212" w:hRule="atLeast"/>
        </w:trPr>
        <w:tc>
          <w:tcPr>
            <w:tcW w:w="14083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财政拨款收入预算总表</w:t>
            </w:r>
          </w:p>
        </w:tc>
      </w:tr>
      <w:tr>
        <w:trPr>
          <w:trHeight w:val="489" w:hRule="atLeast"/>
        </w:trPr>
        <w:tc>
          <w:tcPr>
            <w:tcW w:w="140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7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82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>中卫市红十字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Calibri" w:hAnsi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>中卫市红十字会机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16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.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.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.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16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机关事业单位职业年金缴费支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.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.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1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.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财政拨款支出预算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9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73"/>
        <w:gridCol w:w="1376"/>
        <w:gridCol w:w="1376"/>
        <w:gridCol w:w="1376"/>
        <w:gridCol w:w="1376"/>
        <w:gridCol w:w="1376"/>
        <w:gridCol w:w="1378"/>
        <w:gridCol w:w="1376"/>
      </w:tblGrid>
      <w:tr>
        <w:trPr>
          <w:trHeight w:val="54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</w:t>
              </w:r>
            </w:ins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3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>中卫市红十字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Calibri" w:hAnsi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>中卫市红十字会机关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57.4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16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.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.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.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16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一般行政管理事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.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机关事业单位职业年金缴费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11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机关事业单位基本养老保险缴费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.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11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公务员医疗补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0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33"/>
        <w:gridCol w:w="2563"/>
        <w:gridCol w:w="2848"/>
        <w:gridCol w:w="3133"/>
      </w:tblGrid>
      <w:tr>
        <w:trPr>
          <w:trHeight w:val="57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7.49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1.7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1.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208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.7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.7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05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05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职业年金缴费支出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208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红十字事业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.0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.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16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16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医疗卫生与计划生育支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.8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.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21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行政事业单位医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.8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.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1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单位医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11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.8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.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bidi="ar"/>
              </w:rPr>
              <w:t>221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住房改革支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.8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.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102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.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1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1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7"/>
        <w:gridCol w:w="1439"/>
        <w:gridCol w:w="1203"/>
        <w:gridCol w:w="2041"/>
        <w:gridCol w:w="2041"/>
        <w:gridCol w:w="2043"/>
        <w:gridCol w:w="2041"/>
      </w:tblGrid>
      <w:tr>
        <w:trPr>
          <w:trHeight w:val="662" w:hRule="atLeast"/>
        </w:trPr>
        <w:tc>
          <w:tcPr>
            <w:tcW w:w="13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卫市红十字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81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80" w:before="120" w:after="0"/>
        <w:ind w:firstLine="1196"/>
        <w:outlineLvl w:val="1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1059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361" w:gutter="0" w:header="0" w:top="164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34:00Z</dcterms:created>
  <dc:creator>张沛</dc:creator>
  <dc:description/>
  <cp:keywords/>
  <dc:language>en-US</dc:language>
  <cp:lastModifiedBy>张智艳</cp:lastModifiedBy>
  <cp:lastPrinted>2018-01-25T14:20:00Z</cp:lastPrinted>
  <dcterms:modified xsi:type="dcterms:W3CDTF">2018-02-24T12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