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40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526"/>
        <w:gridCol w:w="3643"/>
        <w:gridCol w:w="1510"/>
        <w:gridCol w:w="16"/>
        <w:gridCol w:w="1493"/>
        <w:gridCol w:w="33"/>
        <w:gridCol w:w="1513"/>
        <w:gridCol w:w="16"/>
      </w:tblGrid>
      <w:tr>
        <w:trPr>
          <w:trHeight w:val="349" w:hRule="atLeast"/>
        </w:trPr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收     入</w:t>
            </w:r>
          </w:p>
        </w:tc>
        <w:tc>
          <w:tcPr>
            <w:tcW w:w="82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     出</w:t>
            </w:r>
          </w:p>
        </w:tc>
      </w:tr>
      <w:tr>
        <w:trPr>
          <w:trHeight w:val="357" w:hRule="atLeast"/>
        </w:trPr>
        <w:tc>
          <w:tcPr>
            <w:tcW w:w="4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（按功能分类）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1138" w:hRule="atLeast"/>
        </w:trPr>
        <w:tc>
          <w:tcPr>
            <w:tcW w:w="4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共预算财政拨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、本年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9.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、本年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0.9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0.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一）一般公共预算财政拨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9.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一）一般公共服务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0.9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0.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二）政府性基金预算财政拨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二）外交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三）国防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四）公共安全支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五）教育支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六）科学技术支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七）文化体育与传媒支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八）社会保障和就业支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.8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.8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九）医疗卫生与计划生育支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1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）节能环保支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一）城乡社区支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二）农林水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三）交通运输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四）资源勘探信息等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五）商业服务业等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六）金融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七）国土海洋气象等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八）住房保障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十九）粮油物资储备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二十）其他支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、上年结转结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二、年末结转结余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一）一般公共预算财政拨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一）一般公共预算财政拨款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二）政府性基金预算财政拨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二）政府性基金预算财政拨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9.19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9.1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9.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1136"/>
        <w:gridCol w:w="1136"/>
        <w:gridCol w:w="1260"/>
        <w:gridCol w:w="2340"/>
        <w:gridCol w:w="1440"/>
        <w:gridCol w:w="1440"/>
        <w:gridCol w:w="928"/>
      </w:tblGrid>
      <w:tr>
        <w:trPr>
          <w:trHeight w:val="723" w:hRule="atLeast"/>
        </w:trPr>
        <w:tc>
          <w:tcPr>
            <w:tcW w:w="1455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381" w:hRule="atLeast"/>
        </w:trPr>
        <w:tc>
          <w:tcPr>
            <w:tcW w:w="145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安排总计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财政拨款预算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</w:t>
            </w:r>
          </w:p>
        </w:tc>
      </w:tr>
      <w:tr>
        <w:trPr>
          <w:trHeight w:val="8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科目编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拨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入预算管理的行政性事业性收入安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专项转移支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一般性转移支付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中卫市委统一战线工作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中卫市委统一战线工作部机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19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4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6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8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39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民族事务支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归口管理的行政单位离退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cs="宋体;SimSun"/>
        </w:rPr>
        <w:t xml:space="preserve">                                   </w:t>
      </w:r>
      <w:r>
        <w:rPr/>
        <w:t>单位：万元</w:t>
      </w:r>
    </w:p>
    <w:tbl>
      <w:tblPr>
        <w:tblW w:w="14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432"/>
        <w:gridCol w:w="1264"/>
        <w:gridCol w:w="1264"/>
        <w:gridCol w:w="1184"/>
        <w:gridCol w:w="2428"/>
        <w:gridCol w:w="1445"/>
        <w:gridCol w:w="1446"/>
        <w:gridCol w:w="703"/>
      </w:tblGrid>
      <w:tr>
        <w:trPr>
          <w:trHeight w:val="35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35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中共中卫市委统一战线工作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18"/>
                <w:szCs w:val="18"/>
              </w:rPr>
              <w:t>中共中卫市委统一战线工作部机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.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340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4.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4.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4.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2802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2399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其他民族事务支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.2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.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.2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.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.6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.68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7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7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7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60"/>
        <w:gridCol w:w="2560"/>
        <w:gridCol w:w="2845"/>
        <w:gridCol w:w="3130"/>
      </w:tblGrid>
      <w:tr>
        <w:trPr>
          <w:trHeight w:val="428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04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中卫市委统一战线工作部机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.1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.8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</w:t>
            </w:r>
          </w:p>
        </w:tc>
      </w:tr>
      <w:tr>
        <w:trPr>
          <w:trHeight w:val="42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6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6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</w:t>
            </w:r>
          </w:p>
        </w:tc>
      </w:tr>
      <w:tr>
        <w:trPr>
          <w:trHeight w:val="47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39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民族事务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归口管理的行政单位离退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3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3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</w:tr>
      <w:tr>
        <w:trPr>
          <w:trHeight w:val="53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7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20"/>
        <w:gridCol w:w="108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97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委统战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6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委统战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车运行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361" w:gutter="0" w:header="0" w:top="164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644" w:gutter="0" w:header="0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0:00Z</dcterms:created>
  <dc:creator>张沛</dc:creator>
  <dc:description/>
  <cp:keywords/>
  <dc:language>en-US</dc:language>
  <cp:lastModifiedBy>中卫市民族宗教事务局</cp:lastModifiedBy>
  <cp:lastPrinted>2018-01-25T14:20:00Z</cp:lastPrinted>
  <dcterms:modified xsi:type="dcterms:W3CDTF">2018-02-07T0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