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outlineLvl w:val="1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财政拨款支出预算表</w:t>
      </w:r>
    </w:p>
    <w:p>
      <w:pPr>
        <w:pStyle w:val="Normal"/>
        <w:widowControl/>
        <w:numPr>
          <w:ilvl w:val="0"/>
          <w:numId w:val="0"/>
        </w:numPr>
        <w:ind w:firstLine="723"/>
        <w:jc w:val="center"/>
        <w:outlineLvl w:val="1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ind w:firstLine="723"/>
        <w:jc w:val="center"/>
        <w:outlineLvl w:val="1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财政拨款支出预算总表</w:t>
      </w:r>
    </w:p>
    <w:p>
      <w:pPr>
        <w:pStyle w:val="Normal"/>
        <w:widowControl/>
        <w:numPr>
          <w:ilvl w:val="0"/>
          <w:numId w:val="0"/>
        </w:numPr>
        <w:ind w:firstLine="735"/>
        <w:jc w:val="left"/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                                       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单位：万元</w:t>
      </w:r>
    </w:p>
    <w:tbl>
      <w:tblPr>
        <w:tblW w:w="1390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773"/>
        <w:gridCol w:w="1376"/>
        <w:gridCol w:w="1376"/>
        <w:gridCol w:w="1376"/>
        <w:gridCol w:w="1376"/>
        <w:gridCol w:w="1376"/>
        <w:gridCol w:w="1378"/>
        <w:gridCol w:w="1376"/>
      </w:tblGrid>
      <w:tr>
        <w:trPr>
          <w:trHeight w:val="545" w:hRule="atLeast"/>
        </w:trPr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功能分类科目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ins w:id="0" w:author="吴永鹏" w:date="2016-05-23T09:31:00Z">
              <w:r>
                <w:rPr>
                  <w:rFonts w:cs="宋体;SimSun" w:ascii="宋体;SimSun" w:hAnsi="宋体;SimSun"/>
                  <w:b/>
                  <w:bCs/>
                  <w:kern w:val="0"/>
                  <w:sz w:val="22"/>
                  <w:szCs w:val="22"/>
                </w:rPr>
                <w:t>201</w:t>
              </w:r>
            </w:ins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预算安排总计</w:t>
            </w:r>
          </w:p>
        </w:tc>
        <w:tc>
          <w:tcPr>
            <w:tcW w:w="68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共财政预算拨款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政府性基金</w:t>
            </w:r>
          </w:p>
        </w:tc>
      </w:tr>
      <w:tr>
        <w:trPr>
          <w:trHeight w:val="1327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经费拨款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纳入预算管理的行政性收费安排的拨款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自治区专项转移支付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中央一般性转移支付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22"/>
                <w:szCs w:val="22"/>
              </w:rPr>
              <w:t>204.0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22"/>
                <w:szCs w:val="22"/>
              </w:rPr>
              <w:t>204.0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22"/>
                <w:szCs w:val="22"/>
              </w:rPr>
              <w:t>204.0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94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22"/>
                <w:szCs w:val="22"/>
              </w:rPr>
              <w:t>2160501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22"/>
                <w:szCs w:val="22"/>
              </w:rPr>
              <w:t>142.3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22"/>
                <w:szCs w:val="22"/>
              </w:rPr>
              <w:t>142.3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22"/>
                <w:szCs w:val="22"/>
              </w:rPr>
              <w:t>142.3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2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22"/>
                <w:szCs w:val="22"/>
              </w:rPr>
              <w:t>2080504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22"/>
                <w:szCs w:val="22"/>
              </w:rPr>
              <w:t>未归口行政单位离退休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22"/>
                <w:szCs w:val="22"/>
              </w:rPr>
              <w:t>23.9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22"/>
                <w:szCs w:val="22"/>
              </w:rPr>
              <w:t>23.9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22"/>
                <w:szCs w:val="22"/>
              </w:rPr>
              <w:t>23.9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210201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住房公积金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8.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8.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8.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3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80506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机关事业单位职业年金缴费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.3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.3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.3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101101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行政单位医疗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.3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.3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.3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97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80505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机关事业单位养老保险缴费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3.3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3.3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3.3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101103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公务员医疗补助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.6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.6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.6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640"/>
        <w:jc w:val="center"/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361" w:gutter="0" w:header="0" w:top="1644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CharCharCharChar">
    <w:name w:val="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3:43:00Z</dcterms:created>
  <dc:creator>张沛</dc:creator>
  <dc:description/>
  <cp:keywords/>
  <dc:language>en-US</dc:language>
  <cp:lastModifiedBy>Administrator</cp:lastModifiedBy>
  <cp:lastPrinted>2018-01-25T14:20:00Z</cp:lastPrinted>
  <dcterms:modified xsi:type="dcterms:W3CDTF">2018-02-27T03:38:00Z</dcterms:modified>
  <cp:revision>55</cp:revision>
  <dc:subject/>
  <dc:title> </dc:title>
</cp:coreProperties>
</file>