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361" w:gutter="0" w:header="0" w:top="164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644" w:gutter="0" w:header="0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7T03:47:00Z</dcterms:modified>
  <cp:revision>55</cp:revision>
  <dc:subject/>
  <dc:title> </dc:title>
</cp:coreProperties>
</file>