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二、财政拨款收入预算总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财政拨款收入预算总表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376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984"/>
        <w:gridCol w:w="1215"/>
        <w:gridCol w:w="1140"/>
        <w:gridCol w:w="1260"/>
        <w:gridCol w:w="1170"/>
        <w:gridCol w:w="1125"/>
        <w:gridCol w:w="1028"/>
        <w:gridCol w:w="1247"/>
        <w:gridCol w:w="1247"/>
        <w:gridCol w:w="1254"/>
      </w:tblGrid>
      <w:tr>
        <w:trPr>
          <w:trHeight w:val="555" w:hRule="atLeast"/>
        </w:trPr>
        <w:tc>
          <w:tcPr>
            <w:tcW w:w="3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功能分类科目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预算安排总计</w:t>
            </w:r>
          </w:p>
        </w:tc>
        <w:tc>
          <w:tcPr>
            <w:tcW w:w="4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一般公共财政预算拨款支出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政府性基金预算财政拨款支出</w:t>
            </w:r>
          </w:p>
        </w:tc>
      </w:tr>
      <w:tr>
        <w:trPr>
          <w:trHeight w:val="1035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市本级财力安排支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Cs w:val="21"/>
              </w:rPr>
              <w:t>自治区专项转移支付安排支出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Cs w:val="21"/>
              </w:rPr>
              <w:t>自治区一般性转移支付安排支出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市本级财力安排支出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Cs w:val="21"/>
              </w:rPr>
              <w:t>自治区专项转移支付安排支出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Cs w:val="21"/>
              </w:rPr>
              <w:t>自治区一般性转移支付安排支出</w:t>
            </w:r>
          </w:p>
        </w:tc>
      </w:tr>
      <w:tr>
        <w:trPr>
          <w:trHeight w:val="455" w:hRule="atLeast"/>
        </w:trPr>
        <w:tc>
          <w:tcPr>
            <w:tcW w:w="3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合计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846.2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846.2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846.29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8050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/>
              </w:rPr>
              <w:t>未归口管理的行政单位离退休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7.4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7.4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7.4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8050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/>
              </w:rPr>
              <w:t>机关事业单位基本养老保险缴费支出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0.4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0.4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0.4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10110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/>
              </w:rPr>
              <w:t>行政单位医疗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2.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2.1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2.1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10110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/>
              </w:rPr>
              <w:t>事业单位医疗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0.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0.9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0.9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10110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/>
              </w:rPr>
              <w:t>公务员医疗补助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5.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5.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5.1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13050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/>
              </w:rPr>
              <w:t>行政运行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71.8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71.8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71.8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13059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/>
              </w:rPr>
              <w:t>其他扶贫支出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5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5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5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21020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/>
              </w:rPr>
              <w:t>住房公积金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8.3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8.3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8.39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G</dc:creator>
  <dc:description/>
  <dc:language>en-US</dc:language>
  <cp:lastModifiedBy>HG</cp:lastModifiedBy>
  <dcterms:modified xsi:type="dcterms:W3CDTF">2019-02-22T07:17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