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财政拨款支出预算总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69"/>
        <w:gridCol w:w="1227"/>
        <w:gridCol w:w="1146"/>
        <w:gridCol w:w="1268"/>
        <w:gridCol w:w="1146"/>
        <w:gridCol w:w="1145"/>
        <w:gridCol w:w="1021"/>
        <w:gridCol w:w="1247"/>
        <w:gridCol w:w="1247"/>
        <w:gridCol w:w="1254"/>
      </w:tblGrid>
      <w:tr>
        <w:trPr>
          <w:trHeight w:val="555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算安排总计</w:t>
            </w:r>
          </w:p>
        </w:tc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般公共财政预算拨款支出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政府性基金预算财政拨款支出</w:t>
            </w:r>
          </w:p>
        </w:tc>
      </w:tr>
      <w:tr>
        <w:trPr>
          <w:trHeight w:val="103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本级财力安排支出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Cs w:val="21"/>
              </w:rPr>
              <w:t>自治区专项转移支付安排支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Cs w:val="21"/>
              </w:rPr>
              <w:t>自治区一般性转移支付安排支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本级财力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Cs w:val="21"/>
              </w:rPr>
              <w:t>自治区专项转移支付安排支出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Cs w:val="21"/>
              </w:rPr>
              <w:t>自治区一般性转移支付安排支出</w:t>
            </w:r>
          </w:p>
        </w:tc>
      </w:tr>
      <w:tr>
        <w:trPr>
          <w:trHeight w:val="426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846.29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846.2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846.29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80504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未归口管理的行政单位离退休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8050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机关事业单位基本养老保险缴费支出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.4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.4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.4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01101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单位医疗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1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1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1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0110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事业单位医疗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01103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公务员医疗补助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1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.1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30501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运行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1.8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1.8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1.8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30599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其他扶贫支出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10201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住房公积金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8.39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8.3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8.39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HG</cp:lastModifiedBy>
  <dcterms:modified xsi:type="dcterms:W3CDTF">2019-02-22T07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