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397" w:hRule="exac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46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1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4.02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06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06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3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3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6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6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4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4.02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05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9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39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51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.41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46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5.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5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HG</cp:lastModifiedBy>
  <dcterms:modified xsi:type="dcterms:W3CDTF">2019-02-22T07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