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7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7"/>
        <w:gridCol w:w="916"/>
        <w:gridCol w:w="1406"/>
        <w:gridCol w:w="1104"/>
        <w:gridCol w:w="483"/>
        <w:gridCol w:w="1428"/>
        <w:gridCol w:w="1104"/>
        <w:gridCol w:w="822"/>
        <w:gridCol w:w="935"/>
        <w:gridCol w:w="709"/>
        <w:gridCol w:w="709"/>
        <w:gridCol w:w="483"/>
        <w:gridCol w:w="766"/>
        <w:gridCol w:w="822"/>
        <w:gridCol w:w="710"/>
        <w:gridCol w:w="710"/>
      </w:tblGrid>
      <w:tr>
        <w:trPr>
          <w:trHeight w:val="4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财政拨款预算收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业预算收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级补助预算收入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附属单位上缴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经营预算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债务预算收入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非同级财政拨款预算收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预算收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般公共预算财政拨款收入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府性基金预算财政拨款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非本级财政拨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级横向财政拨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非同级财政拨款（科研及辅助活动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纳入财政专户管理的非税收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46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46.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46.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