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outlineLvl w:val="1"/>
        <w:rPr>
          <w:rFonts w:eastAsia="黑体;SimHei"/>
          <w:kern w:val="0"/>
          <w:sz w:val="32"/>
          <w:szCs w:val="32"/>
          <w:lang w:bidi="ar"/>
        </w:rPr>
      </w:pPr>
      <w:r>
        <w:rPr>
          <w:rFonts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jc w:val="center"/>
        <w:outlineLvl w:val="1"/>
        <w:rPr>
          <w:rFonts w:eastAsia="方正小标宋简体;宋体"/>
          <w:kern w:val="0"/>
          <w:sz w:val="44"/>
          <w:szCs w:val="44"/>
          <w:lang w:bidi="ar"/>
        </w:rPr>
      </w:pPr>
      <w:r>
        <w:rPr>
          <w:rFonts w:eastAsia="方正小标宋简体;宋体"/>
          <w:kern w:val="0"/>
          <w:sz w:val="44"/>
          <w:szCs w:val="44"/>
          <w:lang w:bidi="ar"/>
        </w:rPr>
        <w:t>各相关成员单位联系名单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00"/>
        <w:gridCol w:w="1813"/>
        <w:gridCol w:w="707"/>
        <w:gridCol w:w="1797"/>
        <w:gridCol w:w="1759"/>
      </w:tblGrid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委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89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</w:t>
            </w:r>
            <w:r>
              <w:rPr>
                <w:rFonts w:eastAsia="仿宋_GB2312"/>
                <w:szCs w:val="21"/>
              </w:rPr>
              <w:t>发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12620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委信息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89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文体广电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12130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府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8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卫计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5380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府应急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88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安监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22856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发改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87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林业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5839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工信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86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市场监管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12497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教育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123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城管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7638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公安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75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卫工业园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委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8891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交警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06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网中卫供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52007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民政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37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公安消防支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72600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78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坡头区政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06080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国土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118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宁县政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21401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环保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122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原县政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11191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住建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76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兴开发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委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6011666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交通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663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信中卫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7006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水务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72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中卫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86666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农牧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58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通中卫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5400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仿宋_GB2312" w:cs="Arial"/>
      <w:b/>
      <w:sz w:val="32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eastAsia="仿宋_GB2312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8:00Z</dcterms:created>
  <dc:creator>秘书处</dc:creator>
  <dc:description/>
  <cp:keywords/>
  <dc:language>en-US</dc:language>
  <cp:lastModifiedBy>张忠</cp:lastModifiedBy>
  <cp:lastPrinted>2017-03-21T17:01:00Z</cp:lastPrinted>
  <dcterms:modified xsi:type="dcterms:W3CDTF">2017-12-29T03:37:00Z</dcterms:modified>
  <cp:revision>16</cp:revision>
  <dc:subject/>
  <dc:title>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66E8E7B-D60E-4B29-A378-BEC089FD9066}">
    <vt:lpwstr>{266E8E7B-D60E-4B29-A378-BEC089FD9066}</vt:lpwstr>
  </property>
</Properties>
</file>