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eastAsia="黑体;SimHei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80" w:before="0" w:after="156"/>
        <w:jc w:val="center"/>
        <w:outlineLvl w:val="1"/>
        <w:rPr>
          <w:rFonts w:eastAsia="方正小标宋简体;Arial Unicode MS"/>
          <w:kern w:val="0"/>
          <w:sz w:val="44"/>
          <w:szCs w:val="44"/>
          <w:lang w:bidi="ar"/>
        </w:rPr>
      </w:pPr>
      <w:r>
        <w:rPr>
          <w:rFonts w:eastAsia="方正小标宋简体;Arial Unicode MS"/>
          <w:kern w:val="0"/>
          <w:sz w:val="44"/>
          <w:szCs w:val="44"/>
          <w:lang w:bidi="ar"/>
        </w:rPr>
        <w:t>各相关成员单位联系名单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00"/>
        <w:gridCol w:w="1813"/>
        <w:gridCol w:w="707"/>
        <w:gridCol w:w="1797"/>
        <w:gridCol w:w="1759"/>
      </w:tblGrid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委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89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发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12620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委信息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89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文体广电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12130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府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8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卫计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5380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府应急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88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安监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22856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发改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87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林业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5839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工信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86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市场监管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12497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教育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123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城管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7638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公安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75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卫工业园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委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8891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交警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06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网中卫供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52007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民政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37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公安消防支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72600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78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坡头区政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06080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国土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118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宁县政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21401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环保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122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原县政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11191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住建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76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兴开发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委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6011666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交通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663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信中卫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7006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水务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72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中卫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86666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农牧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58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通中卫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54004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商经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88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夏公路管理局中卫分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7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zCs w:val="24"/>
    </w:rPr>
  </w:style>
  <w:style w:type="paragraph" w:styleId="Style17">
    <w:name w:val="正文缩进"/>
    <w:basedOn w:val="Normal"/>
    <w:qFormat/>
    <w:pPr>
      <w:ind w:firstLine="20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8:00Z</dcterms:created>
  <dc:creator>秘书处</dc:creator>
  <dc:description/>
  <cp:keywords/>
  <dc:language>en-US</dc:language>
  <cp:lastModifiedBy>张忠</cp:lastModifiedBy>
  <cp:lastPrinted>2017-03-21T17:02:00Z</cp:lastPrinted>
  <dcterms:modified xsi:type="dcterms:W3CDTF">2017-12-29T06:35:00Z</dcterms:modified>
  <cp:revision>14</cp:revision>
  <dc:subject/>
  <dc:title>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12F38A2-CC6B-4965-82DF-CEE3ED3E1F1A}">
    <vt:lpwstr>{212F38A2-CC6B-4965-82DF-CEE3ED3E1F1A}</vt:lpwstr>
  </property>
</Properties>
</file>